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15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EIXO 9: TECNOLOGIAS EDUCACIONAIS E EDUCAÇÃO A DISTÂNCIA</w:t>
      </w:r>
    </w:p>
    <w:p>
      <w:pPr>
        <w:pStyle w:val="Normal"/>
        <w:widowControl/>
        <w:spacing w:lineRule="atLeast" w:line="315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tLeast" w:line="315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Na perspectiva atual, na qual as tecnologias tornam-se cada mais presentes no quotidiano de todos, a formação acadêmica tem tomado novas formas e adotado novas posturas. É notório que o ritmo em que as transformações vão acontecendo no meio educacional são lentas e subjugadas a outras questões maiores que envolvem a formação docente, organização curricular e disponibilização de recursos materiais, no entanto, uma premissa que tem se cristalizado como fundamental e recorrente é a de que as formas de ensinar e aprender adquiriram nas últimas décadas elementos que se incorporam gradativamente e trazem conduções diferentes a esses processos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As tecnologias da informação e da comunicação (TIC) são exemplos desses elementos que têm se agregado ao fazer pedagógico nas escolas e universidades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As TIC podem ser definidas, de forma sucinta, como 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tLeast" w:line="100"/>
        <w:ind w:left="226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(…) os procedimentos, métodos e equipamentos para processar informação e comunicar, que surgiram no contexto da Revolução Informática, Revolução Telemática ou Terceira Revolução Industrial, desenvolvidos gradualmente desde a segunda metade da década de 1970 e, principalmente, nos anos 90 do mesmo século. Estas tecnologias agilizaram e tornaram menos palpável o conteúdo da comunicação, por meio da digitalização e da comunicação em redes para a captação, transmissão e distribuição das informações, que podem assumir a forma de texto, imagem estática, vídeo ou som. Considera-se que o advento destas novas tecnologias e a forma como foram utilizadas por governos, empresas, indivíduos e setores sociais possibilitaram o surgimento da Sociedade da Informação (RAMOS, p. 17, 2014)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Pacievitch (2014) complementa que as tecnologias da informação e comunicação podem ser considerados “como um conjunto de recursos tecnológicos, utilizados de forma integrada, com um objetivo comum”. 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Em se tratando da educação, as tecnologias têm ocupado um papel de destaque desde os anos 90, quando principiaram a adentrar nos espaços escolares tanto nos ambientes administrativos quanto pedagógicos. Exemplo da importância que as tecnologias assumem no contexto educacional está no crescimento apresentado pela modalidade de Educação a Distância (EaD) no Brasil. 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A EaD configura-se, segundo o Decreto 5.622, de 19 de dezembro de 2005 (que revoga o Decreto 2.494/98 e regulamenta o Art. 80 da Lei 9.394/96 - LDB) como 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tLeast" w:line="100"/>
        <w:ind w:left="225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[...] é a modalidade educacional na qual a mediação didático-pedagógica nos processos de ensino e aprendizagem ocorre com a utilização de meios e tecnologias de informação e comunicação, com estudantes e professores desenvolvendo atividades educativas em lugares ou tempos diversos. 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A partir desta definição, é possível inferir que a oportunidade de educação é real hoje para muitas pessoas, que não teriam condições de participar se tivessem que fazê-lo no sistema educacional presencial, em função da existência e da possibilidade de uso educacional das tecnologias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Assim, reconhecendo o importante papel das TIC como elementos mediadores do processo educativo, seja na educação presencial ou a distância, abre-se, neste momento, para a análise de qual a realidade na qual encontra-se o município de Foz do Iguaçu  atualmente no que diz respeito às tecnologias nas escolas e no que se refere também à EaD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iagnóstico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Para um diagnóstico preciso seria necessário que todas as instituições de ensino públicas e privadas tivessem informado os dados solicitados, entretanto, por inúmeros fatores isto não ocorreu no momento de construção deste eixo do plano municipal de educação. Diante deste cenário optou-se por descrever os dados parciais levantados. Sobre o número de escolas que responderam os dados solicitados: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Centros Municipais de Educação Infantil: 32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Escolas Municipais: 51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Colégios Estaduais: 25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Escolas Privadas: 3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Instituições de Ensino Superior: 3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</w:p>
    <w:p>
      <w:pPr>
        <w:pStyle w:val="Normal"/>
        <w:widowControl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O primeiro dado pesquisado foi sobre a existência ou não de laboratórios nas escolas (informática, química, física, etc)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6119495" cy="33515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Num olhar inicial percebe-se que, a exceção dos Centros de Educação Infantil, todas as demais instituições apresentam, no mínimo, um laboratório. Vale destacar que a existência do laboratório, não garante que este esteja em condições de uso. Aliás, um dos principais apontamentos realizados por escolas durante o levantamento de dados foi justamente o fato de que há uma escassez nos mecanismos de manutenção e reposição de materiais ou peças para os laboratórios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Buscando uma melhor organização serão tratados em momentos distintos: educação infantil (Centros Municipais de Educação Infantil); escolas do ensino fundamental (municipais); colégios do ensino fundamental e médio (estaduais); escolas privadas (ensino fundamental e médio); e instituição de ensino superior na modalidade EaD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) Centros Municipais de Educação Infantil (CMEI):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Obteve-se dados de todos os CMEI do município de Foz do Iguaçu. De acordo com o levantamento realizado observa-se que: nenhum deles possui laboratório para atividades com alunos; todos possuem computadores e internet no setor administrativo; XX possuem computadores para uso de professores; todos possuem televisores e rádios. As demais tecnologias são escassas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) Escola Municipais de Ensino Fundamental: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Das 51 escolas municipais, somente 1 está sem o laboratório de informática (está desmontado porque a escola está sendo reformada); todas declararam ter multimídia, televisores e rádios, aparelho de DVD e som. No entanto, um fator negativo destacado foi o fato da dificuldade nos processos de manutenção e reparos das máquinas dos laboratórios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) Colégios Estaduais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Nos colégios estaduais, tendo 25 respondido ao levantamento de dados, 23 informaram possuir um ou mais laboratórios. Sendo a distribuição conforme o gráfico abaixo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7559675" cy="4209415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Além disso, 95% dos colégios declararam que possuem projetor multimídia; 50% possuem lousas digitais; 100% possuem televisores e DVD; 80% informaram ter notebook à disposição do professor e algumas informaram ter sistemas de áudio e home theather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Apesar de bem equipados, os colégios destacaram também a carência nos processos de manutenção e reparos dos equipamentos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) Escolas Privadas: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Somente três escolas privadas responderam ao levantamento de dados. 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Estas declararam: ter laboratórios (informática, física e química); projetores multimídias, lousas digitais, acesso wi fi; televisores, aparelho de DVD, sistema de áudio, notebook e home theather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) Instituições de Ensino Superior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De acordo com E-mec em de Foz do Iguaçu, há dezoito instituições que oferecem a educação a distância com sede em outros estados e/ou municípios, sendo apenas uma com sede própria na cidade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IVERSIDADE ABERTA DO BRASIL – UAB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ENTRO UNIVERSITÁRIO DE MARINGÁ - UNICESUMAR – UNICESUMAR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ENTRO UNIVERSITÁRIO DINÂMICA DAS CATARATAS – UDC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ENTRO UNIVERSITÁRIO INTERNACIONAL – UNINTER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ENTRO UNIVERSITÁRIO UNISEB - UNISEB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SCOLA BRASILEIRA DE ADMINISTRAÇÃO PÚBLICA E DE EMPRESAS - EBAPE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ACULDADE EDUCACIONAL DA LAPA - FAEL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STITUTO FEDERAL DE EDUCAÇÃO, CIÊNCIA E TECNOLOGIA DE SANTA CATARINA - IFSC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STITUTO SUPERIOR DE EDUCAÇÃO DO PARANÁ - INSEP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IVERSIDADE ANHANGUERA - UNIDERP - UNIDERP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IVERSIDADE ANHEMBI MORUMBI - UAM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IVERSIDADE CASTELO BRANCO - UCB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IVERSIDADE DO SUL DE SANTA CATARINA - UNISUL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IVERSIDADE FEDERAL DE SANTA CATARINA - UFSC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IVERSIDADE FEDERAL DE SANTA MARIA - UFSM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IVERSIDADE NORTE DO PARANÁ - UNOPAR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IVERSIDADE PAULISTA - UNIP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IVERSIDADE SALVADOR - UNIFACS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Estas universidades oferecem cursos na modalidade de educação a distância, com a utilização de tecnologias diversas: webconferência, videoconferência, teleaula, ambiente virtual de aprendizagem, material impresso, vídeos, etc. São cursos de graduação, pós graduação e pós médio em áreas diversas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Os dados apresentados estão restritos à pesquisas realizadas em ambientes público como o Ministério da Educação, pois não recebemos dados das instituições.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ETAS E ESTRATÉGIAS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eta 1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mentar o uso das tecnologias educacionais nas escolas do nível básico e nas instituições de ensino superior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stratégias: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Planejamento e execução de investimento em infraestrutura e equipamentos para suprir as necessidades materiais dos Centros de Educação Infantil (municipais e privados) para uso pedagógico das TIC;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Formação e treinamento de equipe (na rede municipal) para manutenção e reparos em equipamentos, principalmente em computadores nas escolas e CMEI, garantindo seu bom e integral funcionamento;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Fomentar e ampliar, por meio de planejamento e investimentos (destinar verbas orçamentárias via secretaria municipal da Educação), a ação de formação docente, na área de inclusão digital, promovida pelo Núcleo de Tecnologias Educacionais do Município de Foz do Iguaçu, localizado no Parque Tecnológico de Itaipu;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Incentivar e viabilizar (com liberdade de acesso na rede) a utilização de espaços virtuais públicos que apresentam sugestões de uso das TIC no espaço escolar: Banco Internacional de Objetos Educacionais, Portal do Professor, TV escola, Portal do Professor, etc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Estabelecer parcerias junto ao governo federal, ampliando as participações nos programas Proinfo, Proinfo Integrado, Banda Larga nas Escolas e E-tec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eta 2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ampliar a EaD no município em 5% ao ano tanto em cursos superiores de graduação e pós-graduação, quanto em curso técnicos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Ampliar a atividade d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en-US" w:bidi="ar-SA"/>
        </w:rPr>
        <w:t>a Universidade Aberta do Brasil no município, por meio do Polo de Apoio Presencial Darcy Ribeiro, numa escala de evolução de 10% do número de vagas ao ano, considerando-se cursos de graduação, pós-graduação e ensino técnico (E-tec)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Incentivar a instalação de novas instituições de ensino superior que atuem tanto na modalidade presencial quanto à distância;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Motivar as instituições de ensino superior que usem do recurso legal de oferta de 20% de sua carga horária com atividades à distânc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  <w:lang w:val="pt-BR" w:eastAsia="en-US" w:bidi="ar-SA"/>
        </w:rPr>
        <w:t>Apoiar as universidades públicas e privadas em suas ações, seja por meio de convênios, acordos de cooperação técnica e incentivos fiscais, tendo em vista o aumento na distribuição de vag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360"/>
        <w:ind w:left="0" w:right="-285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FERÊNCI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TUNES, Neuza Maria Barbosa de Oliveira. </w:t>
      </w:r>
      <w:r>
        <w:rPr>
          <w:rFonts w:cs="Arial" w:ascii="Arial" w:hAnsi="Arial"/>
          <w:b/>
          <w:bCs/>
          <w:color w:val="000000"/>
        </w:rPr>
        <w:t>Políticas para a educação a distância:</w:t>
      </w:r>
      <w:r>
        <w:rPr>
          <w:rFonts w:cs="Arial" w:ascii="Arial" w:hAnsi="Arial"/>
          <w:color w:val="000000"/>
        </w:rPr>
        <w:t xml:space="preserve"> o sistema Universidade Aberta do Brasil. Cascavel, PR: UNIOESTE, 201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CIEVITCH, Thais. </w:t>
      </w:r>
      <w:r>
        <w:rPr>
          <w:rFonts w:cs="Arial" w:ascii="Arial" w:hAnsi="Arial"/>
          <w:b/>
          <w:bCs/>
          <w:color w:val="000000"/>
        </w:rPr>
        <w:t>O que são tecnologias.</w:t>
      </w:r>
      <w:r>
        <w:rPr>
          <w:rFonts w:cs="Arial" w:ascii="Arial" w:hAnsi="Arial"/>
          <w:color w:val="000000"/>
        </w:rPr>
        <w:t xml:space="preserve"> Disponível em: </w:t>
      </w:r>
      <w:hyperlink r:id="rId4">
        <w:r>
          <w:rPr>
            <w:rStyle w:val="InternetLink"/>
            <w:rFonts w:cs="Arial" w:ascii="Arial" w:hAnsi="Arial"/>
          </w:rPr>
          <w:t>http://www.infoescola.com/informatica/tecnologia-da-informacao-e-comunicacao/</w:t>
        </w:r>
      </w:hyperlink>
      <w:r>
        <w:rPr>
          <w:rFonts w:cs="Arial" w:ascii="Arial" w:hAnsi="Arial"/>
          <w:color w:val="000000"/>
        </w:rPr>
        <w:t xml:space="preserve"> .  Acesso em: 02/11/201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MOS, Sérgio. </w:t>
      </w:r>
      <w:r>
        <w:rPr>
          <w:rFonts w:cs="Arial" w:ascii="Arial" w:hAnsi="Arial"/>
          <w:b/>
          <w:bCs/>
          <w:color w:val="000000"/>
        </w:rPr>
        <w:t>Tecnologia da Informação e Comunicação.</w:t>
      </w:r>
      <w:r>
        <w:rPr>
          <w:rFonts w:cs="Arial" w:ascii="Arial" w:hAnsi="Arial"/>
          <w:color w:val="000000"/>
        </w:rPr>
        <w:t xml:space="preserve"> Disponível em: </w:t>
      </w:r>
      <w:hyperlink r:id="rId5">
        <w:r>
          <w:rPr>
            <w:rStyle w:val="InternetLink"/>
            <w:rFonts w:cs="Arial" w:ascii="Arial" w:hAnsi="Arial"/>
          </w:rPr>
          <w:t>http://livre.fornece.info/media/download_gallery/recursos/conceitos_basicos/TIC-Conceitos_Basicos_SR_Out_2008.pdf</w:t>
        </w:r>
      </w:hyperlink>
      <w:r>
        <w:rPr>
          <w:rFonts w:cs="Arial" w:ascii="Arial" w:hAnsi="Arial"/>
          <w:color w:val="000000"/>
        </w:rPr>
        <w:t xml:space="preserve"> Acesso em: 01/11/201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"/>
      <w:type w:val="nextPage"/>
      <w:pgSz w:w="11906" w:h="16838"/>
      <w:pgMar w:left="1134" w:right="1134" w:gutter="0" w:header="1134" w:top="2489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jc w:val="center"/>
      <w:rPr>
        <w:rFonts w:ascii="Comic Sans MS" w:hAnsi="Comic Sans MS" w:cs="Comic Sans MS"/>
        <w:b/>
        <w:b/>
        <w:bCs/>
        <w:i w:val="false"/>
        <w:i w:val="false"/>
        <w:caps w:val="false"/>
        <w:smallCaps w:val="false"/>
        <w:color w:val="808080"/>
        <w:spacing w:val="0"/>
        <w:sz w:val="21"/>
        <w:szCs w:val="21"/>
      </w:rPr>
    </w:pPr>
    <w:r>
      <w:rPr>
        <w:rFonts w:cs="Comic Sans MS" w:ascii="Comic Sans MS" w:hAnsi="Comic Sans MS"/>
        <w:b/>
        <w:bCs/>
        <w:color w:val="808080"/>
        <w:sz w:val="21"/>
        <w:szCs w:val="21"/>
      </w:rPr>
      <w:t>PLANO MUNICIPAL DA EDUCAÇÃO</w:t>
    </w:r>
  </w:p>
  <w:p>
    <w:pPr>
      <w:pStyle w:val="Header"/>
      <w:pBdr>
        <w:bottom w:val="single" w:sz="8" w:space="2" w:color="000000"/>
      </w:pBdr>
      <w:jc w:val="center"/>
      <w:rPr>
        <w:rFonts w:ascii="Comic Sans MS" w:hAnsi="Comic Sans MS" w:cs="Comic Sans MS"/>
        <w:b/>
        <w:b/>
        <w:bCs/>
        <w:color w:val="99CCFF"/>
        <w:sz w:val="26"/>
        <w:szCs w:val="26"/>
      </w:rPr>
    </w:pPr>
    <w:r>
      <w:rPr>
        <w:rFonts w:cs="Comic Sans MS" w:ascii="Comic Sans MS" w:hAnsi="Comic Sans MS"/>
        <w:b/>
        <w:bCs/>
        <w:i w:val="false"/>
        <w:caps w:val="false"/>
        <w:smallCaps w:val="false"/>
        <w:color w:val="808080"/>
        <w:spacing w:val="0"/>
        <w:sz w:val="21"/>
        <w:szCs w:val="21"/>
      </w:rPr>
      <w:t>Eixo 9: Tecnologia Educacionais e Educação a Distância</w:t>
    </w:r>
  </w:p>
  <w:p>
    <w:pPr>
      <w:pStyle w:val="Header"/>
      <w:jc w:val="center"/>
      <w:rPr>
        <w:rFonts w:ascii="Comic Sans MS" w:hAnsi="Comic Sans MS" w:cs="Comic Sans MS"/>
        <w:b/>
        <w:b/>
        <w:bCs/>
        <w:color w:val="99CCFF"/>
        <w:sz w:val="26"/>
        <w:szCs w:val="26"/>
      </w:rPr>
    </w:pPr>
    <w:r>
      <w:rPr>
        <w:rFonts w:cs="Comic Sans MS" w:ascii="Comic Sans MS" w:hAnsi="Comic Sans MS"/>
        <w:b/>
        <w:bCs/>
        <w:color w:val="99CCFF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hart" Target="charts/chart1.xml"/><Relationship Id="rId4" Type="http://schemas.openxmlformats.org/officeDocument/2006/relationships/hyperlink" Target="http://www.infoescola.com/informatica/tecnologia-da-informacao-e-comunicacao/" TargetMode="External"/><Relationship Id="rId5" Type="http://schemas.openxmlformats.org/officeDocument/2006/relationships/hyperlink" Target="http://livre.fornece.info/media/download_gallery/recursos/conceitos_basicos/TIC-Conceitos_Basicos_SR_Out_2008.pdf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 DE LABORATÓRIOS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na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ff950e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ccccff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ffff66"/>
              </a:solidFill>
              <a:ln w="0">
                <a:noFill/>
              </a:ln>
            </c:spPr>
          </c:dPt>
          <c:dPt>
            <c:idx val="7"/>
            <c:invertIfNegative val="0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8"/>
            <c:invertIfNegative val="0"/>
            <c:spPr>
              <a:solidFill>
                <a:srgbClr val="ff00ff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6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7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8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INFORMATICA</c:v>
                </c:pt>
                <c:pt idx="1">
                  <c:v>QUIMICA</c:v>
                </c:pt>
                <c:pt idx="2">
                  <c:v>FÍSICA</c:v>
                </c:pt>
                <c:pt idx="3">
                  <c:v>CIÊNCIAS</c:v>
                </c:pt>
                <c:pt idx="4">
                  <c:v>ENFERMAGEM</c:v>
                </c:pt>
                <c:pt idx="5">
                  <c:v>BIOLOGIA</c:v>
                </c:pt>
                <c:pt idx="6">
                  <c:v>MATEMÁTICA</c:v>
                </c:pt>
                <c:pt idx="7">
                  <c:v>SOLO</c:v>
                </c:pt>
                <c:pt idx="8">
                  <c:v>NENHUM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23</c:v>
                </c:pt>
                <c:pt idx="1">
                  <c:v>17</c:v>
                </c:pt>
                <c:pt idx="2">
                  <c:v>7</c:v>
                </c:pt>
                <c:pt idx="3">
                  <c:v>5</c:v>
                </c:pt>
                <c:pt idx="4">
                  <c:v>1</c:v>
                </c:pt>
                <c:pt idx="5">
                  <c:v>2</c:v>
                </c:pt>
                <c:pt idx="6">
                  <c:v>1</c:v>
                </c:pt>
                <c:pt idx="7">
                  <c:v>1</c:v>
                </c:pt>
                <c:pt idx="8">
                  <c:v>2</c:v>
                </c:pt>
              </c:numCache>
            </c:numRef>
          </c:val>
        </c:ser>
        <c:gapWidth val="100"/>
        <c:shape val="box"/>
        <c:axId val="19915647"/>
        <c:axId val="89121939"/>
        <c:axId val="0"/>
      </c:bar3DChart>
      <c:catAx>
        <c:axId val="1991564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9121939"/>
        <c:crosses val="autoZero"/>
        <c:auto val="1"/>
        <c:lblAlgn val="ctr"/>
        <c:lblOffset val="100"/>
        <c:noMultiLvlLbl val="0"/>
      </c:catAx>
      <c:valAx>
        <c:axId val="8912193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9915647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05:35Z</dcterms:created>
  <dc:creator/>
  <dc:description/>
  <dc:language>en-US</dc:language>
  <cp:lastModifiedBy/>
  <dcterms:modified xsi:type="dcterms:W3CDTF">2014-12-08T03:17:48Z</dcterms:modified>
  <cp:revision>8</cp:revision>
  <dc:subject/>
  <dc:title/>
</cp:coreProperties>
</file>