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EIXO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ÃO EDUCACIONAL, REGIME DE COLABORAÇÃO E FINANCI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financiamento da educação é elemento estruturante para a organização e o funcionamento das políticas públicas educacionais e para materialização do Sistema Nacional de Educação - SNE. Desta forma mesmo que não seja fator suficiente e nem exclusivo, o financiamento se apresenta como condição necessária para a universalização do direito à educação pública de qualidade. (CONAE 2014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Constituição Federal de 1988 estabelece, em seu artigo sexto, a educação como um direito social, sendo que, no caput do artigo 205, destaca que a educação é “direito de todos e dever do Estado e da família”, devendo visar ao “pleno desenvolvimento da pessoa, seu preparo para o exercício da cidadania e sua qualificação para o trabalho”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 Lei nº </w:t>
      </w:r>
      <w:r>
        <w:rPr>
          <w:rFonts w:cs="Arial" w:ascii="Arial" w:hAnsi="Arial"/>
          <w:sz w:val="24"/>
          <w:szCs w:val="24"/>
        </w:rPr>
        <w:t>13.005 de junho de 2014 do Plano Nacional da Educação que define as bases da política educacional brasileira para os próximos 10 anos</w:t>
      </w:r>
      <w:r>
        <w:rPr>
          <w:rFonts w:cs="Arial" w:ascii="Arial" w:hAnsi="Arial"/>
          <w:sz w:val="24"/>
          <w:szCs w:val="24"/>
          <w:lang w:eastAsia="pt-BR"/>
        </w:rPr>
        <w:t xml:space="preserve"> e o documento referência da CONAE 2014 apontam para a necessidade de assegurar a manutenção e o desenvolvimento do ensino em seus diversos níveis, etapas e modalidades, abrangendo desde a educação básica ao ensino superior, respeitando as suas especificidades. O cumprimento deste objetivo e, consequentemente, o alcance de metas contidas nos planos educacionais está diretamente relacionado com a definição de políticas adequadas de investimento, gestão e recursos, assim como de acompanhamento e controle social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m termos de financiamento para a educação, a Constituição Federal (Art. 212) garante percentuais mínimos da receita resultante de impostos à manutenção e desenvolvimento do ensino, sendo 18% da receita da União e 25% da receita dos estados, Distrito Federal e municípios, incluindo-se as transferências ocorridas entre esferas de governo e o salário-educ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orna-se importante ressaltar que, no âmbito da educação básica, destaca-se o Fundo de Manutenção e Desenvolvimento da Educação Básica e de Valorização dos Profissionais da Educação – FUNDEB que foi criado pela Emenda Constitucional nº 53/2006 e regulamentado pela Lei nº 11.494/2007 e pelo Decreto nº 6.253/2007, em substituição ao Fundo de Manutenção e Desenvolvimento do Ensino Fundamental e de Valorização do Magistério - FUNDEF, que vigorou de 1998 a 2006. O FUNDEB tem vigência prevista de 2007- 2020 e constitui-se em um fundo de caráter “especial, de natureza contábil e de âmbito estadual (um fundo por estado e Distrito Federal, num total de vinte e sete fundos), formado, na quase totalidade, por recursos provenientes dos impostos e transferências dos estados, Distrito Federal e municípios, vinculados à educação por força do disposto no art. 212 da Constituição Federal” (FNDE, 2014). A título de complementação, compõe o FUNDEB “uma parcela de recursos federais, sempre que, no âmbito de cada Estado, seu valor por aluno não alcançar o mínimo definido nacionalmente. Independentemente da origem, todo o recurso gerado é redistribuído para aplicação exclusiva na educação básica” (FNDE, 2014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6, as leis 9.394 – Lei de Diretrizes e Bases da Educação (LDB) e a nº. 9.424, que regulamentaram o Fundo de Manutenção e Desenvolvimento do Ensino Fundamental e de Valorização do Magistério (FUNDEF – extinto posteriormente), e lei nº 11.494/07 que criou o Fundo de Manutenção e Desenvolvimento da Educação Básica e de Valorização dos Profissionais da Educação (FUNDEB) trouxeram modificações no cálculo dos recursos destinados à manutenção e desenvolvimento do ensin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i de Diretrizes e Bases da Educação Nacional a mudança constituiu-se na proibição da inclusão nos 25% de gastos com merenda escolar, assistências médicas, odontológicas e sociais, além de medicamentos, o que não significa que não possa realizar despesas desta natureza. Porém, se realizadas, não serão computadas dentro do percentual de 25% destinados à manutenção e ao desenvolvimento do ensi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iante do exposto, conclui-se que, na atualidade, assiste-se a um movimento em favor da ampliação de recursos financeiros que precisa, necessariamente, ser acompanhada por ações de regulação do regime de colaboração entre União, Estados, DF e Municípi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orna-se importante ressaltar que a vinculação de recursos prevista na Constituição Federal não tem atendido às reais necessidades da educação, dificultando a superação dos problemas evidenciados. A meta 20 do PNE defende a ampliação do percentual do PIB investido em educação até o patamar de 10% até o final da vigência do PNE com a definição de outras fontes de recursos financeiros, além dos impostos, para todos os níveis, etapas e modalidades da educa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ém da garantia dos recursos financeiros, deve-se primar pela gestão adequada dos recursos e de mecanismos de gestão democrática como instrumento de construção pedagógica e controle social dos recursos destinados à educ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 âmbito deste Plano Municipal de Educação, com base nos aportes legais acerca do financiamento da educação brasileira e naquilo que orienta os Planos Nacional e Estadual de Educação, as metas aqui propostas devem ter como base uma definição de custos, assim como, a identificação dos recursos atualmente disponíveis e as estratégias para sua ampliação, seja por meio de uma gestão eficiente, ou por meio de criação de novas fontes, a partir da necessidade de maior investimento para manter um padrão de qualidade para os níveis e modalidades de ensino do municípi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iagnósti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O Município de Foz do Iguaçu vem investindo anualmente pouco mais do que o valor mínimo estabelecido na constituição federal em educação</w:t>
      </w:r>
      <w:r>
        <w:rPr/>
        <w:t>, portanto o plano decenal é o momento de rever este percentual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32"/>
        <w:gridCol w:w="2321"/>
        <w:gridCol w:w="3378"/>
        <w:gridCol w:w="1843"/>
      </w:tblGrid>
      <w:tr>
        <w:trPr>
          <w:trHeight w:val="290" w:hRule="atLeast"/>
        </w:trPr>
        <w:tc>
          <w:tcPr>
            <w:tcW w:w="7655" w:type="dxa"/>
            <w:gridSpan w:val="4"/>
            <w:tcBorders>
              <w:top w:val="single" w:sz="18" w:space="0" w:color="943634"/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Z DO IGUAÇ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CEITA PARA CÁLCULO DE ÍNDICE DE 25%/ APLICAÇÃO EM EDUCAÇÃO</w:t>
            </w:r>
          </w:p>
        </w:tc>
        <w:tc>
          <w:tcPr>
            <w:tcW w:w="1843" w:type="dxa"/>
            <w:tcBorders>
              <w:top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CEIT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PLICADO NA EDUCAÇÃO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ÍNDICE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4.374.000,00</w:t>
            </w:r>
          </w:p>
        </w:tc>
        <w:tc>
          <w:tcPr>
            <w:tcW w:w="3378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.522.000,00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,21%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6.060.000,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7.484.000,00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2,82%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5.982.000,00</w:t>
            </w:r>
          </w:p>
        </w:tc>
        <w:tc>
          <w:tcPr>
            <w:tcW w:w="3378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.467.000,00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,12%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lef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1.407.000,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5.466.000,00</w:t>
            </w:r>
          </w:p>
        </w:tc>
        <w:tc>
          <w:tcPr>
            <w:tcW w:w="1843" w:type="dxa"/>
            <w:tcBorders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,33%</w:t>
            </w:r>
          </w:p>
        </w:tc>
      </w:tr>
      <w:tr>
        <w:trPr>
          <w:trHeight w:val="398" w:hRule="atLeast"/>
        </w:trPr>
        <w:tc>
          <w:tcPr>
            <w:tcW w:w="924" w:type="dxa"/>
            <w:tcBorders>
              <w:left w:val="single" w:sz="18" w:space="0" w:color="943634"/>
              <w:bottom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21" w:type="dxa"/>
            <w:tcBorders>
              <w:bottom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6.304.000,00</w:t>
            </w:r>
          </w:p>
        </w:tc>
        <w:tc>
          <w:tcPr>
            <w:tcW w:w="3378" w:type="dxa"/>
            <w:tcBorders>
              <w:bottom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2.172.000,00</w:t>
            </w:r>
          </w:p>
        </w:tc>
        <w:tc>
          <w:tcPr>
            <w:tcW w:w="1843" w:type="dxa"/>
            <w:tcBorders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,98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FONTE: SECRETARIA DE PLANEJAMENTO DO MUNICÍPIO DE FOZ DO IGUAÇ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s repasses da cota estadual e municipal do salário educação são creditados mensalmente em contas únicas e específicas. Abaixo o demonstrativo de repasse para o município de Foz do Iguaçu nos últimos cinco 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6118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9pt;margin-top:9.15pt;width:335.45pt;height:138.75pt;mso-wrap-distance-left:9.05pt;mso-wrap-distance-right:9.05pt;mso-position-horizontal-relative:text;mso-position-vertical-relative:text" stroked="t" strokecolor="#7F7F7F" strokeweight="1pt" filled="t" fillcolor="#F2F2F2" o:ole="">
            <v:stroke linestyle="Single" dashstyle="Solid"/>
            <v:imagedata r:id="rId3" o:title=""/>
          </v:shape>
          <o:OLEObject Type="Embed" ProgID="Excel.Sheet.12" ShapeID="ole_rId2" DrawAspect="Content" ObjectID="_708729779" r:id="rId2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</w:t>
      </w:r>
      <w:r>
        <w:rPr>
          <w:rFonts w:cs="Calibri"/>
          <w:sz w:val="20"/>
          <w:szCs w:val="20"/>
          <w:lang w:eastAsia="pt-BR"/>
        </w:rPr>
        <w:t xml:space="preserve"> </w:t>
      </w:r>
      <w:r>
        <w:rPr>
          <w:rFonts w:cs="Arial"/>
          <w:sz w:val="20"/>
          <w:szCs w:val="20"/>
          <w:lang w:eastAsia="pt-BR"/>
        </w:rPr>
        <w:t>FONTE: FND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FUNDEB do município de Foz do Iguaçu apresentou uma variação de crescimento nos últimos cinco anos, conforme quadro abaix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object w:dxaOrig="5960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8pt;margin-top:2.7pt;width:318.25pt;height:125.8pt;mso-wrap-distance-left:9.05pt;mso-wrap-distance-right:9.05pt;mso-position-horizontal-relative:text;mso-position-vertical-relative:text" stroked="t" strokecolor="#7F7F7F" strokeweight="1pt" filled="t" fillcolor="#F2F2F2" o:ole="">
            <v:stroke linestyle="Single" dashstyle="Solid"/>
            <v:imagedata r:id="rId5" o:title=""/>
          </v:shape>
          <o:OLEObject Type="Embed" ProgID="Excel.Sheet.12" ShapeID="ole_rId4" DrawAspect="Content" ObjectID="_567129803" r:id="rId4"/>
        </w:objec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pt-BR"/>
        </w:rPr>
        <w:t xml:space="preserve">                         </w:t>
      </w:r>
      <w:r>
        <w:rPr>
          <w:rFonts w:cs="Arial"/>
          <w:sz w:val="20"/>
          <w:szCs w:val="20"/>
          <w:lang w:eastAsia="pt-BR"/>
        </w:rPr>
        <w:t>FONTE: FN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baixo quadro demonstrativo orçamentário financeiro da Prefeitura Municipal de Foz do Iguaçu – PMFI e Secretaria Municipal da Educação – SMED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INFORMAÇÕES ORÇAMENTÁRIO/FINANCEIRAS DA PMFI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bCs/>
          <w:iCs/>
          <w:color w:val="000000"/>
          <w:kern w:val="2"/>
          <w:sz w:val="10"/>
          <w:szCs w:val="10"/>
          <w:lang w:eastAsia="pt-BR"/>
        </w:rPr>
      </w:pPr>
      <w:r>
        <w:rPr>
          <w:rFonts w:eastAsia="Times New Roman" w:cs="Arial"/>
          <w:b/>
          <w:bCs/>
          <w:iCs/>
          <w:color w:val="000000"/>
          <w:kern w:val="2"/>
          <w:sz w:val="10"/>
          <w:szCs w:val="10"/>
          <w:lang w:eastAsia="pt-BR"/>
        </w:rPr>
      </w:r>
    </w:p>
    <w:tbl>
      <w:tblPr>
        <w:tblW w:w="10232" w:type="dxa"/>
        <w:jc w:val="left"/>
        <w:tblInd w:w="-3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8"/>
        <w:gridCol w:w="935"/>
        <w:gridCol w:w="935"/>
        <w:gridCol w:w="929"/>
        <w:gridCol w:w="935"/>
        <w:gridCol w:w="935"/>
        <w:gridCol w:w="813"/>
        <w:gridCol w:w="931"/>
        <w:gridCol w:w="935"/>
        <w:gridCol w:w="813"/>
        <w:gridCol w:w="813"/>
      </w:tblGrid>
      <w:tr>
        <w:trPr>
          <w:trHeight w:val="264" w:hRule="atLeast"/>
        </w:trPr>
        <w:tc>
          <w:tcPr>
            <w:tcW w:w="1258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5</w:t>
            </w:r>
          </w:p>
        </w:tc>
        <w:tc>
          <w:tcPr>
            <w:tcW w:w="929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6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8</w:t>
            </w:r>
          </w:p>
        </w:tc>
        <w:tc>
          <w:tcPr>
            <w:tcW w:w="81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09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10</w:t>
            </w:r>
          </w:p>
        </w:tc>
        <w:tc>
          <w:tcPr>
            <w:tcW w:w="935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11</w:t>
            </w:r>
          </w:p>
        </w:tc>
        <w:tc>
          <w:tcPr>
            <w:tcW w:w="81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12</w:t>
            </w:r>
          </w:p>
        </w:tc>
        <w:tc>
          <w:tcPr>
            <w:tcW w:w="81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2013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Evolução da Receita Corrente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-2,06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,78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5,00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3,61%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3,70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0,31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7,26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3,76</w:t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Inflação *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7,60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69%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3,14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4,46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90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4,31%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91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6,50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84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5,91%</w:t>
            </w:r>
          </w:p>
        </w:tc>
      </w:tr>
      <w:tr>
        <w:trPr>
          <w:trHeight w:val="572" w:hRule="atLeast"/>
        </w:trPr>
        <w:tc>
          <w:tcPr>
            <w:tcW w:w="1258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Evolução do PIB**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5,64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0,30%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0,74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2,15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,54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7,58%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0,45%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color w:val="000000"/>
                <w:kern w:val="2"/>
                <w:sz w:val="24"/>
                <w:szCs w:val="24"/>
                <w:lang w:eastAsia="pt-BR"/>
              </w:rPr>
              <w:t>13,38%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Cs/>
          <w:iCs/>
          <w:color w:val="000000"/>
          <w:kern w:val="2"/>
          <w:sz w:val="20"/>
          <w:szCs w:val="20"/>
        </w:rPr>
        <w:t xml:space="preserve">FONTE: </w:t>
      </w:r>
      <w:r>
        <w:rPr>
          <w:rFonts w:cs="Arial"/>
          <w:sz w:val="20"/>
          <w:szCs w:val="20"/>
          <w:lang w:eastAsia="pt-BR"/>
        </w:rPr>
        <w:t>SECRETARIA DE PLANEJAMENTO DO MUNICÍPIO DE FOZ DO IGUAÇ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tbl>
      <w:tblPr>
        <w:tblW w:w="10768" w:type="dxa"/>
        <w:jc w:val="left"/>
        <w:tblInd w:w="-30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89"/>
        <w:gridCol w:w="1516"/>
        <w:gridCol w:w="1480"/>
        <w:gridCol w:w="1394"/>
        <w:gridCol w:w="1394"/>
        <w:gridCol w:w="1105"/>
        <w:gridCol w:w="1496"/>
        <w:gridCol w:w="1394"/>
      </w:tblGrid>
      <w:tr>
        <w:trPr>
          <w:trHeight w:val="692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DESPESAS COM PESSOAL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CUSTEI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RECEITAS DO FUNDEB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VARIAÇÃO DO FUNDEB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PMF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RECEITA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CORRENTES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PMF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 xml:space="preserve">RECEITA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  <w:lang w:eastAsia="pt-BR"/>
              </w:rPr>
              <w:t>DE CAPITAL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2.767.535,75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3.561.348,15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7.802.880,20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6.464.717,54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2,82%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395.980.233,77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5.046.428,42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1.044.823,31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5.610.518,28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7.573.748,16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53.349.221,59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4,81%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36.823.429,23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1.326.919,20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99.959.212,34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7.548.007,73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9.843.819,95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60.818.227,21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4,00%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68.549.968,26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6.691.105,53</w:t>
            </w:r>
          </w:p>
        </w:tc>
      </w:tr>
      <w:tr>
        <w:trPr>
          <w:trHeight w:val="339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07.248.436,69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.878.872,25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.947.313,87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66.253.147,74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,93%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533.026.696,05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5.252.664,96</w:t>
            </w:r>
          </w:p>
        </w:tc>
      </w:tr>
      <w:tr>
        <w:trPr>
          <w:trHeight w:val="515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highlight w:val="yellow"/>
                <w:lang w:eastAsia="pt-BR"/>
              </w:rPr>
              <w:t>(30/set)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86.393.533,85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.320.445,89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15.499.010,69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52.700.536,95</w:t>
            </w:r>
          </w:p>
        </w:tc>
        <w:tc>
          <w:tcPr>
            <w:tcW w:w="1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426.694.532,04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25.509.287,7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INFORMAÇÕES ORÇAMENTÁRIO/FINANCEIRAS DA SME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Cs/>
          <w:iCs/>
          <w:color w:val="000000"/>
          <w:kern w:val="2"/>
          <w:sz w:val="20"/>
          <w:szCs w:val="20"/>
        </w:rPr>
        <w:t xml:space="preserve">FONTE: </w:t>
      </w:r>
      <w:r>
        <w:rPr>
          <w:rFonts w:cs="Arial"/>
          <w:sz w:val="20"/>
          <w:szCs w:val="20"/>
          <w:lang w:eastAsia="pt-BR"/>
        </w:rPr>
        <w:t>SECRETARIA DE PLANEJAMENTO DO MUNICÍPIO DE FOZ DO IGUAÇ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quadros a seguir apresentam as despesas da Educação por subfunção no Estado do Paraná e Município de Foz do Iguaçu.</w:t>
      </w:r>
      <w:r>
        <w:rPr>
          <w:b/>
          <w:sz w:val="10"/>
          <w:szCs w:val="10"/>
        </w:rPr>
        <w:t xml:space="preserve">  </w:t>
      </w:r>
    </w:p>
    <w:p>
      <w:pPr>
        <w:pStyle w:val="Normal"/>
        <w:rPr/>
      </w:pPr>
      <w:r>
        <w:rPr/>
        <w:t>DEMONSTRATIVO DE DESPESAS DA EDUCAÇÃO POR SUBFUNÇÃO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43"/>
        <w:gridCol w:w="1543"/>
        <w:gridCol w:w="1543"/>
        <w:gridCol w:w="1544"/>
        <w:gridCol w:w="1543"/>
      </w:tblGrid>
      <w:tr>
        <w:trPr>
          <w:trHeight w:val="244" w:hRule="atLeast"/>
        </w:trPr>
        <w:tc>
          <w:tcPr>
            <w:tcW w:w="2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ubfunções /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PARANÁ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</w:tr>
      <w:tr>
        <w:trPr>
          <w:trHeight w:val="497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revidência do Regime Estatutário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76.156.910,76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16.417.550,09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86.154.993,52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Fundament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710.107.899,5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195.965.629,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246.936.035,7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169.098.191,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097.735.354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Médio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64.131.425,37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05.589.901,21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34.718.213,05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2.698.240,53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56.562.733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Profission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499.619,7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051.401,4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0.485.630,8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6.470.596,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3.556.989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Superior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79.101.801,62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62.099.871,58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1.744.102,78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20.005.143,29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228.464.014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Infantil (Creche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.52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Infantil (Pré-Escola)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7.444.872,71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628.112,78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49.343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  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 – Educação Infanti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17.549,1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645.632,7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49.343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de Jovens e Adultos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9.287.449,86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79.352.542,98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23.775.896,20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17.915.604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Especi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.011.438,4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98.862.357,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018.14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6.641.741,00</w:t>
            </w:r>
          </w:p>
        </w:tc>
      </w:tr>
      <w:tr>
        <w:trPr>
          <w:trHeight w:val="497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inculadas a Contribuição Social do Salário-Educação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3.265.294,71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17.095.201,52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8.952.950,18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37.382.074,92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77.906.621,00</w:t>
            </w:r>
          </w:p>
        </w:tc>
      </w:tr>
      <w:tr>
        <w:trPr>
          <w:trHeight w:val="24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nativo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76.102.124,0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16.417.550,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86.154.993,5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 da Função Educação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4.819.262.951,74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.495.635.992,49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.944.651.698,94</w:t>
            </w:r>
          </w:p>
        </w:tc>
        <w:tc>
          <w:tcPr>
            <w:tcW w:w="154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5.732.093.918,29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6.909.832.399,00</w:t>
            </w:r>
          </w:p>
        </w:tc>
      </w:tr>
      <w:tr>
        <w:trPr>
          <w:trHeight w:val="253" w:hRule="atLeast"/>
        </w:trPr>
        <w:tc>
          <w:tcPr>
            <w:tcW w:w="28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ercentual de Investimento                  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14,18%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14,03%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8,2%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-3,6%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t-BR"/>
              </w:rPr>
              <w:t>20,54%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/>
          <w:sz w:val="20"/>
          <w:szCs w:val="20"/>
          <w:lang w:eastAsia="pt-BR"/>
        </w:rPr>
        <w:t>FONTE: FNDE/SIOPE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10"/>
          <w:szCs w:val="10"/>
          <w:lang w:eastAsia="pt-BR"/>
        </w:rPr>
      </w:pPr>
      <w:r>
        <w:rPr>
          <w:rFonts w:cs="Arial" w:ascii="Arial" w:hAnsi="Arial"/>
          <w:color w:val="FF0000"/>
          <w:sz w:val="10"/>
          <w:szCs w:val="10"/>
          <w:lang w:eastAsia="pt-BR"/>
        </w:rPr>
      </w:r>
    </w:p>
    <w:tbl>
      <w:tblPr>
        <w:tblW w:w="100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385"/>
        <w:gridCol w:w="1385"/>
        <w:gridCol w:w="1385"/>
        <w:gridCol w:w="1485"/>
        <w:gridCol w:w="1485"/>
      </w:tblGrid>
      <w:tr>
        <w:trPr>
          <w:trHeight w:val="258" w:hRule="atLeast"/>
        </w:trPr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Subfunções /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oz do Iguaçu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3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nsino Fundamental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5.873.912,70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1.314.226,58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4.819.455,94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83.740.370,21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99.663.991,35</w:t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Infantil (Creche)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510.952,3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0.899.592,3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4.522.530,76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Infantil (Pré-Escola)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.909.801,72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9.908.144,68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8.308.555,29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 - Educação Infanti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6.984,7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562.967,8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20.807.737,0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22.831.086,05</w:t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de Jovens e Adultos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81.074,58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6.900,63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86.577,51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735.192,06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.146.979,84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ducação Especia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83.013,3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826.782,3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59.836,4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.463.887,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1.248.197,52</w:t>
            </w:r>
          </w:p>
        </w:tc>
      </w:tr>
      <w:tr>
        <w:trPr>
          <w:trHeight w:val="528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inculadas a Contribuição Social do Salário-Educação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961.490,92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555.912,95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819.874,41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5.896.974,60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4.972.050,21</w:t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nativo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333333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pt-BR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60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 da Função Educação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0.826.476,37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0.346.790,33</w:t>
            </w:r>
          </w:p>
        </w:tc>
        <w:tc>
          <w:tcPr>
            <w:tcW w:w="13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73.206.498,34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112.644.161,13</w:t>
            </w:r>
          </w:p>
        </w:tc>
        <w:tc>
          <w:tcPr>
            <w:tcW w:w="148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129.862.304,97</w:t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ercentual de Investimento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0%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- 0,06%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%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3,87%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5,28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</w:t>
      </w:r>
      <w:r>
        <w:rPr>
          <w:rFonts w:cs="Arial"/>
          <w:sz w:val="20"/>
          <w:szCs w:val="20"/>
          <w:lang w:eastAsia="pt-BR"/>
        </w:rPr>
        <w:t>FONTE: FNDE/SIOPE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color w:val="FF0000"/>
          <w:sz w:val="10"/>
          <w:szCs w:val="10"/>
          <w:lang w:eastAsia="pt-BR"/>
        </w:rPr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90"/>
        <w:gridCol w:w="1490"/>
        <w:gridCol w:w="1490"/>
        <w:gridCol w:w="1490"/>
        <w:gridCol w:w="1490"/>
      </w:tblGrid>
      <w:tr>
        <w:trPr>
          <w:trHeight w:val="379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Z DO IGUAÇU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</w:t>
            </w:r>
            <w:r>
              <w:rPr>
                <w:b/>
                <w:sz w:val="20"/>
                <w:szCs w:val="20"/>
                <w:highlight w:val="yellow"/>
              </w:rPr>
              <w:t>(30/09)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ção e Nutrição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4.620,34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0.597,44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5.271,63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7.118,5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257,15</w:t>
            </w:r>
          </w:p>
        </w:tc>
      </w:tr>
      <w:tr>
        <w:trPr>
          <w:trHeight w:val="481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62.811,43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76.728,4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21.864,84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629.306,77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98.977,44</w:t>
            </w:r>
          </w:p>
        </w:tc>
      </w:tr>
      <w:tr>
        <w:trPr>
          <w:trHeight w:val="222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special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4.332,33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1.763,89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3.903,55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.197,5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3.755,84</w:t>
            </w:r>
          </w:p>
        </w:tc>
      </w:tr>
      <w:tr>
        <w:trPr>
          <w:trHeight w:val="481" w:hRule="atLeast"/>
        </w:trPr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131.764,10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229.089,75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351.040,02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074.622,81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212.990,43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quadro abaixo foi fornecido pela Secretaria de Planejamento do município de Foz do Iguaç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bCs/>
          <w:iCs/>
          <w:color w:val="000000"/>
          <w:kern w:val="2"/>
          <w:sz w:val="20"/>
          <w:szCs w:val="20"/>
        </w:rPr>
        <w:t xml:space="preserve">               </w:t>
      </w:r>
      <w:r>
        <w:rPr>
          <w:rFonts w:eastAsia="Times New Roman"/>
          <w:bCs/>
          <w:iCs/>
          <w:color w:val="000000"/>
          <w:kern w:val="2"/>
          <w:sz w:val="20"/>
          <w:szCs w:val="20"/>
        </w:rPr>
        <w:t xml:space="preserve">FONTE: </w:t>
      </w:r>
      <w:r>
        <w:rPr>
          <w:rFonts w:cs="Arial"/>
          <w:sz w:val="20"/>
          <w:szCs w:val="20"/>
          <w:lang w:eastAsia="pt-BR"/>
        </w:rPr>
        <w:t>SECRETARIA DE PLANEJAMENTO DO MUNICÍPIO DE FOZ DO IGUAÇ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ascii="Arial" w:hAnsi="Arial" w:eastAsia="Times New Roman" w:cs="Arial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15"/>
          <w:sz w:val="24"/>
          <w:szCs w:val="24"/>
          <w:lang w:eastAsia="pt-BR"/>
        </w:rPr>
        <w:tab/>
        <w:t>Os quadros abaixo retratam os percentuais a cada ano das despesas da Educação no município, dados acessados no SIOPE – Sistema de Informações sobre Orçamentos Públicos em Educação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ascii="Arial" w:hAnsi="Arial" w:eastAsia="Times New Roman" w:cs="Arial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1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ascii="Arial" w:hAnsi="Arial" w:eastAsia="Times New Roman" w:cs="Arial"/>
          <w:spacing w:val="-15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1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eastAsia="Times New Roman"/>
          <w:b/>
          <w:b/>
          <w:spacing w:val="-15"/>
          <w:sz w:val="24"/>
          <w:szCs w:val="24"/>
          <w:lang w:eastAsia="pt-BR"/>
        </w:rPr>
      </w:pPr>
      <w:r>
        <w:rPr>
          <w:rFonts w:eastAsia="Times New Roman"/>
          <w:b/>
          <w:spacing w:val="-15"/>
          <w:sz w:val="24"/>
          <w:szCs w:val="24"/>
          <w:lang w:eastAsia="pt-BR"/>
        </w:rPr>
        <w:t>INDICADORES DE DISPÊNDIO FINANCEIRO / FOZ DO IGUAÇU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867"/>
        <w:gridCol w:w="867"/>
        <w:gridCol w:w="867"/>
        <w:gridCol w:w="867"/>
        <w:gridCol w:w="867"/>
        <w:gridCol w:w="832"/>
      </w:tblGrid>
      <w:tr>
        <w:trPr>
          <w:trHeight w:val="217" w:hRule="atLeast"/>
        </w:trPr>
        <w:tc>
          <w:tcPr>
            <w:tcW w:w="479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516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</w:tr>
      <w:tr>
        <w:trPr>
          <w:trHeight w:val="104" w:hRule="atLeast"/>
        </w:trPr>
        <w:tc>
          <w:tcPr>
            <w:tcW w:w="479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4</w:t>
            </w:r>
          </w:p>
        </w:tc>
      </w:tr>
      <w:tr>
        <w:trPr>
          <w:trHeight w:val="399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os recursos do FUNDEB aplicados na educação infantil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1,63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/>
              </w:r>
            </w:hyperlink>
          </w:p>
        </w:tc>
      </w:tr>
      <w:tr>
        <w:trPr>
          <w:trHeight w:val="399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os recursos do FUNDEF ou FUNDEB aplicados no ensino fundamental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8,63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8,8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9,6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8,4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8,3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/>
              </w:r>
            </w:hyperlink>
          </w:p>
        </w:tc>
      </w:tr>
      <w:tr>
        <w:trPr>
          <w:trHeight w:val="399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educação infantil em relação à despesa total com educação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,9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7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7,0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6,03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4,64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/>
              </w:r>
            </w:hyperlink>
          </w:p>
        </w:tc>
      </w:tr>
      <w:tr>
        <w:trPr>
          <w:trHeight w:val="399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ensino fundamental em relação à despesa total com educação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88,5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0,6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5,3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7,54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8,95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/>
              </w:r>
            </w:hyperlink>
          </w:p>
        </w:tc>
      </w:tr>
      <w:tr>
        <w:trPr>
          <w:trHeight w:val="399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ensino médio em relação à despesa total com educação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/>
              </w:r>
            </w:hyperlink>
          </w:p>
        </w:tc>
      </w:tr>
      <w:tr>
        <w:trPr>
          <w:trHeight w:val="206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educação superior em relação à despesa total com educação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em educação em relação às despesas de todas as área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0,7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9,8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2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9,5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2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5,34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2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6,4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alimentação escolar em relação à despesa total com educação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,2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,25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3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3,1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4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,1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4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,2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4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com material didático por aluno da educação básic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5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5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5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/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/>
              </w:r>
            </w:hyperlink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despesas correntes em educação em relação à despesa total em MDE</w:t>
            </w:r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6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4,8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7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6,5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7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4,6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7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4,0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/>
              </w:r>
            </w:hyperlink>
          </w:p>
        </w:tc>
        <w:tc>
          <w:tcPr>
            <w:tcW w:w="8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8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3,5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/>
              </w:r>
            </w:hyperlink>
          </w:p>
        </w:tc>
        <w:tc>
          <w:tcPr>
            <w:tcW w:w="83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8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/>
              </w:r>
            </w:hyperlink>
          </w:p>
        </w:tc>
      </w:tr>
      <w:tr>
        <w:trPr>
          <w:trHeight w:val="104" w:hRule="atLeast"/>
        </w:trPr>
        <w:tc>
          <w:tcPr>
            <w:tcW w:w="47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investimentos de capital em educação em relação à despesa total em MDE</w:t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8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5,1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/>
              </w:r>
            </w:hyperlink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3,4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/>
              </w:r>
            </w:hyperlink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5,3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/>
              </w:r>
            </w:hyperlink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5,9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/>
              </w:r>
            </w:hyperlink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19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6,4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/>
              </w:r>
            </w:hyperlink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0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FNDE/SIOP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eastAsia="Times New Roman"/>
          <w:b/>
          <w:b/>
          <w:spacing w:val="-15"/>
          <w:sz w:val="24"/>
          <w:szCs w:val="24"/>
          <w:lang w:eastAsia="pt-BR"/>
        </w:rPr>
      </w:pPr>
      <w:r>
        <w:rPr>
          <w:rFonts w:eastAsia="Times New Roman"/>
          <w:b/>
          <w:spacing w:val="-15"/>
          <w:sz w:val="24"/>
          <w:szCs w:val="24"/>
          <w:lang w:eastAsia="pt-BR"/>
        </w:rPr>
        <w:t>INDICADORES DE DISPÊNDIO COM PESSOAL / FOZ DO IGUAÇU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860"/>
        <w:gridCol w:w="860"/>
        <w:gridCol w:w="860"/>
        <w:gridCol w:w="860"/>
        <w:gridCol w:w="860"/>
        <w:gridCol w:w="759"/>
      </w:tblGrid>
      <w:tr>
        <w:trPr>
          <w:trHeight w:val="272" w:hRule="atLeast"/>
        </w:trPr>
        <w:tc>
          <w:tcPr>
            <w:tcW w:w="490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5059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</w:tr>
      <w:tr>
        <w:trPr>
          <w:trHeight w:val="123" w:hRule="atLeast"/>
        </w:trPr>
        <w:tc>
          <w:tcPr>
            <w:tcW w:w="490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4</w:t>
            </w:r>
          </w:p>
        </w:tc>
      </w:tr>
      <w:tr>
        <w:trPr>
          <w:trHeight w:val="473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aposentadorias e pensões da área educacional em relação às despesas totais com MD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0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0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1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1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1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/>
              </w:r>
            </w:hyperlink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/>
              </w:r>
            </w:hyperlink>
          </w:p>
        </w:tc>
      </w:tr>
      <w:tr>
        <w:trPr>
          <w:trHeight w:val="473" w:hRule="atLeast"/>
        </w:trPr>
        <w:tc>
          <w:tcPr>
            <w:tcW w:w="49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pessoal e encargos sociais da área educacional em relação à despesa total com MDE</w:t>
            </w:r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5,95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/>
              </w:r>
            </w:hyperlink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6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/>
              </w:r>
            </w:hyperlink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2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5,06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/>
              </w:r>
            </w:hyperlink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3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6,17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/>
              </w:r>
            </w:hyperlink>
          </w:p>
        </w:tc>
        <w:tc>
          <w:tcPr>
            <w:tcW w:w="8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3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96,62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/>
              </w:r>
            </w:hyperlink>
          </w:p>
        </w:tc>
        <w:tc>
          <w:tcPr>
            <w:tcW w:w="75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3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/>
              </w:r>
            </w:hyperlink>
          </w:p>
        </w:tc>
      </w:tr>
      <w:tr>
        <w:trPr>
          <w:trHeight w:val="473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professores em relação à despesa total com MD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4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4,6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4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48,84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4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65,78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4,19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/>
              </w:r>
            </w:hyperlink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74,9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/>
              </w:r>
            </w:hyperlink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/>
              </w:r>
            </w:hyperlink>
          </w:p>
        </w:tc>
      </w:tr>
      <w:tr>
        <w:trPr>
          <w:trHeight w:val="486" w:hRule="atLeast"/>
        </w:trPr>
        <w:tc>
          <w:tcPr>
            <w:tcW w:w="490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as despesas com profissionais não docentes em relação à despesa total com MD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5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/>
              </w:r>
            </w:hyperlink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6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30,7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/>
              </w:r>
            </w:hyperlink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6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10,01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/>
              </w:r>
            </w:hyperlink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6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3,23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/>
              </w:r>
            </w:hyperlink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7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2,06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2">
              <w:r>
                <w:rPr/>
              </w:r>
            </w:hyperlink>
          </w:p>
        </w:tc>
        <w:tc>
          <w:tcPr>
            <w:tcW w:w="75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7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FNDE/SIOP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quadro abaixo apresenta a aplicação por pessoa em idade educacional, referente a 2010 no Brasi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tbl>
      <w:tblPr>
        <w:tblW w:w="9776" w:type="dxa"/>
        <w:jc w:val="left"/>
        <w:tblInd w:w="-79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1380"/>
        <w:gridCol w:w="1302"/>
        <w:gridCol w:w="1222"/>
        <w:gridCol w:w="2110"/>
        <w:gridCol w:w="1736"/>
        <w:gridCol w:w="2026"/>
      </w:tblGrid>
      <w:tr>
        <w:trPr>
          <w:trHeight w:val="272" w:hRule="atLeast"/>
        </w:trPr>
        <w:tc>
          <w:tcPr>
            <w:tcW w:w="9776" w:type="dxa"/>
            <w:gridSpan w:val="6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kern w:val="2"/>
                <w:sz w:val="24"/>
                <w:szCs w:val="24"/>
                <w:lang w:eastAsia="pt-BR"/>
              </w:rPr>
              <w:t>RECURSOS FINANCEIROS APLICADOS POR PESSOA EM IDADE EDUCACIONAL</w:t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Paí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% PIB e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PIB/PPP (US$ bi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Valor aplicado em educação (US$ bi)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bCs/>
                <w:kern w:val="2"/>
                <w:sz w:val="20"/>
                <w:szCs w:val="20"/>
                <w:lang w:eastAsia="pt-BR"/>
              </w:rPr>
              <w:t>População em idade educacional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MS PGothic"/>
                <w:b/>
                <w:kern w:val="2"/>
                <w:sz w:val="20"/>
                <w:szCs w:val="20"/>
                <w:lang w:eastAsia="pt-BR"/>
              </w:rPr>
              <w:t>US$ por pessoa em idade educacional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Paragua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,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.746.178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408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Bolív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,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4.142.33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695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Indonés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96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1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78.429.90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95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Chin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8.76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66,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97.805.78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419</w:t>
            </w:r>
          </w:p>
        </w:tc>
      </w:tr>
      <w:tr>
        <w:trPr>
          <w:trHeight w:val="3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Brasil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2.02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81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84.400.0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959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Botswan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8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947.918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2.203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África do Sul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6,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8.114.108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.455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Cub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.013.57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.322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México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5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.47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79,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9.404.617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2.019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Argentin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55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1,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3.440.74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.578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Chil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5.513.93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.416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Urugua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2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,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1.032.883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1.348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Rúss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3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2.10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79,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BFBFBF"/>
                <w:kern w:val="2"/>
                <w:sz w:val="20"/>
                <w:szCs w:val="20"/>
                <w:lang w:eastAsia="pt-BR"/>
              </w:rPr>
              <w:t>30.724.72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 w:cs="Arial"/>
                <w:color w:val="BFBFBF"/>
                <w:sz w:val="20"/>
                <w:szCs w:val="20"/>
                <w:lang w:eastAsia="pt-BR"/>
              </w:rPr>
            </w:pPr>
            <w:r>
              <w:rPr>
                <w:rFonts w:eastAsia="MS PGothic"/>
                <w:bCs/>
                <w:color w:val="BFBFBF"/>
                <w:kern w:val="2"/>
                <w:sz w:val="20"/>
                <w:szCs w:val="20"/>
                <w:lang w:eastAsia="pt-BR"/>
              </w:rPr>
              <w:t>2.601</w:t>
            </w:r>
          </w:p>
        </w:tc>
      </w:tr>
      <w:tr>
        <w:trPr>
          <w:trHeight w:val="219" w:hRule="atLeast"/>
        </w:trPr>
        <w:tc>
          <w:tcPr>
            <w:tcW w:w="9776" w:type="dxa"/>
            <w:gridSpan w:val="6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0"/>
                <w:szCs w:val="20"/>
                <w:lang w:eastAsia="pt-BR"/>
              </w:rPr>
              <w:t>Fonte: (UNESCO, 2010) e (EUA.CIA, 2010) e cálculos deste estudo</w:t>
            </w:r>
          </w:p>
        </w:tc>
      </w:tr>
    </w:tbl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Arial"/>
        </w:rPr>
      </w:pPr>
      <w:r>
        <w:rPr>
          <w:rFonts w:eastAsia="MS PGothic" w:cs="Arial" w:ascii="Calibri" w:hAnsi="Calibri"/>
          <w:b/>
          <w:bCs/>
          <w:color w:val="FF0000"/>
          <w:kern w:val="2"/>
        </w:rPr>
        <w:t>BRASIL: 7% = US$ 1.678,25; 10% = US$ 2.397,50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eguir indicadores de gasto por aluno no Paraná e no município de Foz do Iguaçu, acessados no SIOPE - </w:t>
      </w:r>
      <w:r>
        <w:rPr>
          <w:rFonts w:cs="Arial" w:ascii="Arial" w:hAnsi="Arial"/>
          <w:spacing w:val="-15"/>
        </w:rPr>
        <w:t>Sistema de Informações sobre Orçamentos Públicos em Educação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>
          <w:rFonts w:eastAsia="Times New Roman" w:cs="Arial"/>
          <w:b/>
          <w:b/>
          <w:spacing w:val="-15"/>
          <w:sz w:val="24"/>
          <w:szCs w:val="24"/>
          <w:lang w:eastAsia="pt-BR"/>
        </w:rPr>
      </w:pPr>
      <w:r>
        <w:rPr>
          <w:rFonts w:eastAsia="Times New Roman" w:cs="Arial"/>
          <w:b/>
          <w:spacing w:val="-15"/>
          <w:sz w:val="24"/>
          <w:szCs w:val="24"/>
          <w:lang w:eastAsia="pt-BR"/>
        </w:rPr>
        <w:t>INDICADORES DE GASTO POR ALUNO / PARANÁ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45"/>
        <w:gridCol w:w="1245"/>
        <w:gridCol w:w="1229"/>
        <w:gridCol w:w="1509"/>
        <w:gridCol w:w="1374"/>
        <w:gridCol w:w="952"/>
      </w:tblGrid>
      <w:tr>
        <w:trPr>
          <w:trHeight w:val="243" w:hRule="atLeast"/>
        </w:trPr>
        <w:tc>
          <w:tcPr>
            <w:tcW w:w="287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755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</w:tr>
      <w:tr>
        <w:trPr>
          <w:trHeight w:val="135" w:hRule="atLeast"/>
        </w:trPr>
        <w:tc>
          <w:tcPr>
            <w:tcW w:w="287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4</w:t>
            </w:r>
          </w:p>
        </w:tc>
      </w:tr>
      <w:tr>
        <w:trPr>
          <w:trHeight w:val="55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infanti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7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7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43,1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78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7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44,97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81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8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109,1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84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8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451,1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87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8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8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393,25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90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9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9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93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sto educacional por aluno do ensino fundamental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9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9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352,3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96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29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29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684,15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299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0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0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590,3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02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0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0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6.100,1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05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0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0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926,1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08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0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11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o ensino méd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1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14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1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17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1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1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20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2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2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23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2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2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26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2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2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29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superior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3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3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32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3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3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35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3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3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38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3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41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4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44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4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47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de jovens e adulto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4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4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873,9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50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5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5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61,41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53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5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5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55,5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56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5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5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234,6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59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6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6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460,5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62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6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6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65">
              <w:r>
                <w:rPr/>
              </w:r>
            </w:hyperlink>
          </w:p>
        </w:tc>
      </w:tr>
      <w:tr>
        <w:trPr>
          <w:trHeight w:val="759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especial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6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6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353,21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68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6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32,9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71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7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031,9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74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7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218,7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77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7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7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660,4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80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8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8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83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profission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8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8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86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8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8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89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9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9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92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9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9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95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9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39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398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39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01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básica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0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15,6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04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0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24,98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07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0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0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63,46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10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1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1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16,0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13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1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1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285,5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16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1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1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19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2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2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15,6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22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2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2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24,98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25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2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2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63,46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28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2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16,03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31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3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285,54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34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3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37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espesa com professores por aluno da educação básica</w:t>
            </w:r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3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3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293,07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40">
              <w:r>
                <w:rPr/>
              </w:r>
            </w:hyperlink>
          </w:p>
        </w:tc>
        <w:tc>
          <w:tcPr>
            <w:tcW w:w="1245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4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4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989,58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43">
              <w:r>
                <w:rPr/>
              </w:r>
            </w:hyperlink>
          </w:p>
        </w:tc>
        <w:tc>
          <w:tcPr>
            <w:tcW w:w="122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4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4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695,37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46">
              <w:r>
                <w:rPr/>
              </w:r>
            </w:hyperlink>
          </w:p>
        </w:tc>
        <w:tc>
          <w:tcPr>
            <w:tcW w:w="1509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4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4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830,8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49">
              <w:r>
                <w:rPr/>
              </w:r>
            </w:hyperlink>
          </w:p>
        </w:tc>
        <w:tc>
          <w:tcPr>
            <w:tcW w:w="1374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5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5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182,85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52">
              <w:r>
                <w:rPr/>
              </w:r>
            </w:hyperlink>
          </w:p>
        </w:tc>
        <w:tc>
          <w:tcPr>
            <w:tcW w:w="952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5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5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55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espesas com profissionais não docentes da área educacional por aluno da educação básic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5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5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58">
              <w:r>
                <w:rPr/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5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250,99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61">
              <w:r>
                <w:rPr/>
              </w:r>
            </w:hyperlink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6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10,36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64">
              <w:r>
                <w:rPr/>
              </w:r>
            </w:hyperlink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6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67,12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67">
              <w:r>
                <w:rPr/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6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6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15,75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70">
              <w:r>
                <w:rPr/>
              </w:r>
            </w:hyperlink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7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7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73">
              <w:r>
                <w:rPr/>
              </w:r>
            </w:hyperlink>
          </w:p>
        </w:tc>
      </w:tr>
      <w:tr>
        <w:trPr>
          <w:trHeight w:val="135" w:hRule="atLeast"/>
        </w:trPr>
        <w:tc>
          <w:tcPr>
            <w:tcW w:w="287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investimento por aluno da educação superior em relação ao investimento por aluno da educação básica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7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7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76">
              <w:r>
                <w:rPr/>
              </w:r>
            </w:hyperlink>
          </w:p>
        </w:tc>
        <w:tc>
          <w:tcPr>
            <w:tcW w:w="12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7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7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79">
              <w:r>
                <w:rPr/>
              </w:r>
            </w:hyperlink>
          </w:p>
        </w:tc>
        <w:tc>
          <w:tcPr>
            <w:tcW w:w="122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8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8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82">
              <w:r>
                <w:rPr/>
              </w:r>
            </w:hyperlink>
          </w:p>
        </w:tc>
        <w:tc>
          <w:tcPr>
            <w:tcW w:w="15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8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8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85">
              <w:r>
                <w:rPr/>
              </w:r>
            </w:hyperlink>
          </w:p>
        </w:tc>
        <w:tc>
          <w:tcPr>
            <w:tcW w:w="137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8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8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88">
              <w:r>
                <w:rPr/>
              </w:r>
            </w:hyperlink>
          </w:p>
        </w:tc>
        <w:tc>
          <w:tcPr>
            <w:tcW w:w="95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hyperlink r:id="rId48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tLeast" w:line="27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tLeast" w:line="270" w:before="0" w:after="0"/>
              <w:rPr/>
            </w:pPr>
            <w:hyperlink r:id="rId491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FNDE/SIOPE</w:t>
      </w:r>
    </w:p>
    <w:p>
      <w:pPr>
        <w:pStyle w:val="NormalWeb"/>
        <w:tabs>
          <w:tab w:val="clear" w:pos="708"/>
          <w:tab w:val="left" w:pos="996" w:leader="none"/>
        </w:tabs>
        <w:kinsoku w:val="false"/>
        <w:overflowPunct w:val="false"/>
        <w:spacing w:before="0" w:after="0"/>
        <w:textAlignment w:val="baseline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1"/>
        <w:rPr/>
      </w:pPr>
      <w:r>
        <w:rPr/>
        <w:t>INDICADORES DE GASTO POR ALUNO / FOZ DO IGUAÇU</w:t>
      </w:r>
    </w:p>
    <w:tbl>
      <w:tblPr>
        <w:tblW w:w="102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80"/>
        <w:gridCol w:w="1180"/>
        <w:gridCol w:w="1180"/>
        <w:gridCol w:w="1180"/>
        <w:gridCol w:w="1180"/>
        <w:gridCol w:w="826"/>
      </w:tblGrid>
      <w:tr>
        <w:trPr>
          <w:trHeight w:val="171" w:hRule="atLeast"/>
        </w:trPr>
        <w:tc>
          <w:tcPr>
            <w:tcW w:w="355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Indicador</w:t>
            </w:r>
          </w:p>
        </w:tc>
        <w:tc>
          <w:tcPr>
            <w:tcW w:w="672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Anos</w:t>
            </w:r>
          </w:p>
        </w:tc>
      </w:tr>
      <w:tr>
        <w:trPr>
          <w:trHeight w:val="81" w:hRule="atLeast"/>
        </w:trPr>
        <w:tc>
          <w:tcPr>
            <w:tcW w:w="355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09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0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infanti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43,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4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44,9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7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49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109,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0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0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451,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3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0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393,2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6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0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9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o ensino fundamental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1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352,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2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1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684,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1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590,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18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6.100,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1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926,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4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o ensino médi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2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0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3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3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3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3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3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6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3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3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39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4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2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4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5">
              <w:r>
                <w:rPr/>
              </w:r>
            </w:hyperlink>
          </w:p>
        </w:tc>
      </w:tr>
      <w:tr>
        <w:trPr>
          <w:trHeight w:val="321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superior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4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8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1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4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57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5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0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6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3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de jovens e adulto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6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873,9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6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6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61,4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9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7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55,5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2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7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234,6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5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7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460,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78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1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especial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353,2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4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32,9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7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8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031,9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0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9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218,7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3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9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660,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6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59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9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profissiona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0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2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0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5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0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08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1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4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7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 da educação básica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8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1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15,6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0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2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2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24,9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3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2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2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63,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6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2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2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16,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9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3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285,5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2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3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5">
              <w:r>
                <w:rPr/>
              </w:r>
            </w:hyperlink>
          </w:p>
        </w:tc>
      </w:tr>
      <w:tr>
        <w:trPr>
          <w:trHeight w:val="303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Gasto educacional por alu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6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3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815,6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8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24,9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1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763,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4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816,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7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4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5.285,5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0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5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5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3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espesa com professores por aluno da educação básica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54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5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293,0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6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5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5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989,5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9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0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6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2.695,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62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6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3.830,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65">
              <w:r>
                <w:rPr/>
              </w:r>
            </w:hyperlink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6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.182,8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68">
              <w:r>
                <w:rPr/>
              </w:r>
            </w:hyperlink>
          </w:p>
        </w:tc>
        <w:tc>
          <w:tcPr>
            <w:tcW w:w="82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1">
              <w:r>
                <w:rPr/>
              </w:r>
            </w:hyperlink>
          </w:p>
        </w:tc>
      </w:tr>
      <w:tr>
        <w:trPr>
          <w:trHeight w:val="312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Despesas com profissionais não docentes da área educacional por aluno da educação básic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2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4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.250,9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7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8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7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410,3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0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81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8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67,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3">
              <w:r>
                <w:rPr/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84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8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115,7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6">
              <w:r>
                <w:rPr/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87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8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R$ 0,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89">
              <w:r>
                <w:rPr/>
              </w:r>
            </w:hyperlink>
          </w:p>
        </w:tc>
      </w:tr>
      <w:tr>
        <w:trPr>
          <w:trHeight w:val="321" w:hRule="atLeast"/>
        </w:trPr>
        <w:tc>
          <w:tcPr>
            <w:tcW w:w="355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BR"/>
              </w:rPr>
              <w:t>Percentual de investimento por aluno da educação superior em relação ao investimento por aluno da educação básic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0">
              <w:r>
                <w:rPr>
                  <w:rFonts w:eastAsia="Times New Roman"/>
                  <w:b/>
                  <w:bCs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9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2">
              <w:r>
                <w:rPr/>
              </w:r>
            </w:hyperlink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3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9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5">
              <w:r>
                <w:rPr/>
              </w:r>
            </w:hyperlink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6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69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98">
              <w:r>
                <w:rPr/>
              </w:r>
            </w:hyperlink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9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1">
              <w:r>
                <w:rPr/>
              </w:r>
            </w:hyperlink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02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3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4">
              <w:r>
                <w:rPr/>
              </w:r>
            </w:hyperlink>
          </w:p>
        </w:tc>
        <w:tc>
          <w:tcPr>
            <w:tcW w:w="8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05">
              <w:r>
                <w:rPr>
                  <w:rFonts w:eastAsia="Times New Roman"/>
                  <w:sz w:val="20"/>
                  <w:szCs w:val="20"/>
                  <w:u w:val="single"/>
                  <w:lang w:eastAsia="pt-BR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hyperlink r:id="rId70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pt-BR"/>
                </w:rPr>
                <w:t>0,00 %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7">
              <w:r>
                <w:rPr/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NTE: FNDE/SIOP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jeção do MEC – custo aluno</w:t>
      </w:r>
    </w:p>
    <w:tbl>
      <w:tblPr>
        <w:tblW w:w="9171" w:type="dxa"/>
        <w:jc w:val="left"/>
        <w:tblInd w:w="-13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607"/>
        <w:gridCol w:w="4564"/>
      </w:tblGrid>
      <w:tr>
        <w:trPr>
          <w:trHeight w:val="391" w:hRule="atLeast"/>
        </w:trPr>
        <w:tc>
          <w:tcPr>
            <w:tcW w:w="9171" w:type="dxa"/>
            <w:gridSpan w:val="2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Tabela 1 – Custo aluno/ano utilizado pelo </w:t>
            </w:r>
            <w:r>
              <w:rPr>
                <w:rFonts w:eastAsia="MS PGothic"/>
                <w:b/>
                <w:bCs/>
                <w:color w:val="FF0000"/>
                <w:kern w:val="2"/>
                <w:sz w:val="24"/>
                <w:szCs w:val="24"/>
                <w:lang w:eastAsia="pt-BR"/>
              </w:rPr>
              <w:t>MEC</w:t>
            </w: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 para as Metas do PNE 2011-2020</w:t>
            </w:r>
          </w:p>
        </w:tc>
      </w:tr>
      <w:tr>
        <w:trPr>
          <w:trHeight w:val="387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Níveis/Etapas Educacionais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Custo aluno/ano (em R$ de 2009)</w:t>
            </w:r>
          </w:p>
        </w:tc>
      </w:tr>
      <w:tr>
        <w:trPr>
          <w:trHeight w:val="393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Creche (0-3anos)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2.252,00</w:t>
            </w:r>
          </w:p>
        </w:tc>
      </w:tr>
      <w:tr>
        <w:trPr>
          <w:trHeight w:val="399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ducação Infantil (4 e 5 anos)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2.252,00</w:t>
            </w:r>
          </w:p>
        </w:tc>
      </w:tr>
      <w:tr>
        <w:trPr>
          <w:trHeight w:val="377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nsino Fundamental (6 a 14 anos)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2.632,00</w:t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nsino Médio (15 a 17 anos)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2.632,00</w:t>
            </w:r>
          </w:p>
        </w:tc>
      </w:tr>
      <w:tr>
        <w:trPr>
          <w:trHeight w:val="402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ducação Superior Presencial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15.500,00</w:t>
            </w:r>
          </w:p>
        </w:tc>
      </w:tr>
      <w:tr>
        <w:trPr>
          <w:trHeight w:val="395" w:hRule="atLeast"/>
        </w:trPr>
        <w:tc>
          <w:tcPr>
            <w:tcW w:w="4607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eastAsia="pt-BR"/>
              </w:rPr>
              <w:t>Educação Superior a Distância</w:t>
            </w:r>
          </w:p>
        </w:tc>
        <w:tc>
          <w:tcPr>
            <w:tcW w:w="4564" w:type="dxa"/>
            <w:tcBorders>
              <w:top w:val="double" w:sz="6" w:space="0" w:color="4A442A"/>
              <w:left w:val="double" w:sz="6" w:space="0" w:color="4A442A"/>
              <w:bottom w:val="double" w:sz="6" w:space="0" w:color="4A442A"/>
              <w:right w:val="double" w:sz="6" w:space="0" w:color="4A442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MS PGothic"/>
                <w:b/>
                <w:bCs/>
                <w:color w:val="FF0000"/>
                <w:kern w:val="2"/>
                <w:position w:val="1"/>
                <w:sz w:val="24"/>
                <w:szCs w:val="24"/>
                <w:lang w:eastAsia="pt-BR"/>
              </w:rPr>
              <w:t>3.090,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MS PGothic"/>
          <w:color w:val="000000"/>
          <w:kern w:val="2"/>
          <w:sz w:val="24"/>
          <w:szCs w:val="24"/>
          <w:lang w:eastAsia="pt-BR"/>
        </w:rPr>
        <w:t>Fonte: Notas Técnicas do MEC (2011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 custo aluno/ano no Ensino Fundamental (EF) de R$ 3.362,00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 custo da Creche foi 92% a mais que o da EF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 Custo da Educação Infantil (4 e 5 anos), 55% mai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 custo do Ensino Médio, 63% mai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o tratar da Educação Superior o MEC considerou para 2020 as seguintes hipótese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relação de matrículas público-privada seria de 26,4% públicas e 73,6% privad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50% das matrículas expandidas na esfera pública seriam em cursos presenciais e 50% em cursos oferecidos em cursos a distância (EAD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custo aluno/ano de alunos EAD seria 20% do custo do aluno presenci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sideraremos ao recalcular os valores qu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 2020 deveríamos ter 40% dos jovens matriculados nas IES pública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75% das matrículas seria em cursos presenciais e 25% em cursos oferecidos a distânc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O custo aluno/por da EAD seria de 60% da presenci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versas metas estabelecidas na proposta de PNE 2011-2020, tais como as Metas 2, 3, 4, 5, 7, 8, 9, 13, 15, 18 e 19 (11 METAS) não foram quantificadas pelo MEC ao afirmar que esse fato estava contemplado em outras met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ntretanto, em cada uma delas há aspectos qualitativo-quantitativos, além do quantificado em outras metas, que exigem maior aporte de recursos financeir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seguir se apresentam a meta e estratégias relativas ao financiamento da educação no âmbito do Plano Municipal de Educação de Foz do Iguaç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Meta 20: Aplicar efetivamente os recursos públicos financeiros definidos em lei para a educação, ampliando-os gradativamente, de forma a assegurar as condições necessárias à manutenção e ao desenvolvimento do ensino público de qu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ratégias da meta 20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.</w:t>
      </w:r>
      <w:r>
        <w:rPr>
          <w:rFonts w:cs="Arial" w:ascii="Arial" w:hAnsi="Arial"/>
          <w:sz w:val="24"/>
          <w:szCs w:val="24"/>
        </w:rPr>
        <w:t xml:space="preserve"> Aplicar os recursos financeiros permanentes e sustentáveis para todos os níveis, etapas e modalidades da educação, observando-se as políticas de colaboração mantidas com o governo federal e estadual, em especial as decorrentes do FUNDEB (art. 60 do ato das disposições constitucionais transitórias) e do artigo 75 § 1º da LDB (lei n° 9.394, de 1996), que trata da capacidade de atendimento e do esforço fiscal de cada ente federado, para atender suas demandas educacio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</w:t>
      </w:r>
      <w:r>
        <w:rPr>
          <w:rFonts w:cs="Arial" w:ascii="Arial" w:hAnsi="Arial"/>
          <w:sz w:val="24"/>
          <w:szCs w:val="24"/>
        </w:rPr>
        <w:t>. Ampliar o investimento público em educação de forma a atingir, no mínimo, o patamar de 30% dos recursos destinados à educação até o quinto ano de vigência desta lei e no mínimo o equivalente a 35% ao final do decên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3.</w:t>
      </w:r>
      <w:r>
        <w:rPr>
          <w:rFonts w:cs="Arial" w:ascii="Arial" w:hAnsi="Arial"/>
          <w:sz w:val="24"/>
          <w:szCs w:val="24"/>
        </w:rPr>
        <w:t xml:space="preserve"> Garantir a revisão da carga tributária, a transparência e o controle social de modo a assegurar o aumento na arrecadação destinado à edu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4</w:t>
      </w:r>
      <w:r>
        <w:rPr>
          <w:rFonts w:cs="Arial" w:ascii="Arial" w:hAnsi="Arial"/>
          <w:sz w:val="24"/>
          <w:szCs w:val="24"/>
        </w:rPr>
        <w:t>. Promover audiências públicas, criar portais eletrônicos de transparência, e capacitar membros dos Conselhos Municipais de Educação (FUNDEB, CAE, CME) para fortalecê-los no acompanhamento e controle social dos recursos destinados à edu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5</w:t>
      </w:r>
      <w:r>
        <w:rPr>
          <w:rFonts w:cs="Arial" w:ascii="Arial" w:hAnsi="Arial"/>
          <w:sz w:val="24"/>
          <w:szCs w:val="24"/>
        </w:rPr>
        <w:t>. Assegurar a aplicação de processos administrativos mais rigorosos aos gestores públicos que não investirem corretamente os recursos da educação, não prestar conta para os devidos órgãos fiscalizadores ou não tornar pública e transparente as receitas e despesas dos recursos da edu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6.</w:t>
      </w:r>
      <w:r>
        <w:rPr>
          <w:rFonts w:cs="Arial" w:ascii="Arial" w:hAnsi="Arial"/>
          <w:sz w:val="24"/>
          <w:szCs w:val="24"/>
        </w:rPr>
        <w:t xml:space="preserve"> Desenvolver, com apoio da contabilidade geral da Secretaria Municipal da Fazenda, estudos e acompanhamento regular dos investimentos e custos por estudante da educação, em todos os níveis, etapas e modal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7.</w:t>
      </w:r>
      <w:r>
        <w:rPr>
          <w:rFonts w:cs="Arial" w:ascii="Arial" w:hAnsi="Arial"/>
          <w:sz w:val="24"/>
          <w:szCs w:val="24"/>
        </w:rPr>
        <w:t xml:space="preserve"> Adotar o custo aluno-qualidade (CAQ) como indicador prioritário para financiamento de todas as etapas e modalidades da educação bás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8</w:t>
      </w:r>
      <w:r>
        <w:rPr>
          <w:rFonts w:cs="Arial" w:ascii="Arial" w:hAnsi="Arial"/>
          <w:sz w:val="24"/>
          <w:szCs w:val="24"/>
        </w:rPr>
        <w:t>. Assegurar formação, capacitação para equipe técnica de profissionais da área da educação e financiamento responsáveis pela execução dos planos de ações articuladas - PAR e o plano plurianual - PPA em consonância com o plano municipal de educação – PM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9. </w:t>
      </w:r>
      <w:r>
        <w:rPr>
          <w:rFonts w:cs="Arial" w:ascii="Arial" w:hAnsi="Arial"/>
          <w:sz w:val="24"/>
          <w:szCs w:val="24"/>
        </w:rPr>
        <w:t>Assegurar que a equipe técnica seja desvinculada de política partidária e que tenha permanência nas secretarias afins, garantindo estudos e acompanhamento regular dos planos de ações e dos programas federais para orientações aos gestores escolar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0.</w:t>
      </w:r>
      <w:r>
        <w:rPr>
          <w:rFonts w:cs="Arial" w:ascii="Arial" w:hAnsi="Arial"/>
          <w:sz w:val="24"/>
          <w:szCs w:val="24"/>
        </w:rPr>
        <w:t xml:space="preserve"> Otimizar política de financiamento, em regime de colaboração com a união e o estado para ações de solução de problemas do transporte esco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1.</w:t>
      </w:r>
      <w:r>
        <w:rPr>
          <w:rFonts w:cs="Arial" w:ascii="Arial" w:hAnsi="Arial"/>
          <w:sz w:val="24"/>
          <w:szCs w:val="24"/>
        </w:rPr>
        <w:t xml:space="preserve"> Adequar à estrutura física, em regime de colaboração com a União e o Estado e ampliar recursos humanos dos espaços escolares da rede pública para atendimento dos projetos educacionais ou atividades estendidas no contra turno, de modo a atingir 50% das escolas ao final do decên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2.</w:t>
      </w:r>
      <w:r>
        <w:rPr>
          <w:rFonts w:cs="Arial" w:ascii="Arial" w:hAnsi="Arial"/>
          <w:sz w:val="24"/>
          <w:szCs w:val="24"/>
        </w:rPr>
        <w:t xml:space="preserve"> Aumentar e garantir a contribuição do município na aplicação de recursos destinados à manutenção, reforma e construção de escolas públicas com infraestrutura e mobiliário adequado às etapas e modalidade de ensi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.13.</w:t>
      </w:r>
      <w:r>
        <w:rPr>
          <w:rFonts w:cs="Arial" w:ascii="Arial" w:hAnsi="Arial"/>
          <w:sz w:val="24"/>
          <w:szCs w:val="24"/>
        </w:rPr>
        <w:t xml:space="preserve"> Garantir a aplicação de recursos financeiros que devem ser destinados à melhoria da qualidade e gratuidade do ensino, na formação continuada e valorização do magistério, na organização escolar da rede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4</w:t>
      </w:r>
      <w:r>
        <w:rPr>
          <w:rFonts w:cs="Arial" w:ascii="Arial" w:hAnsi="Arial"/>
          <w:sz w:val="24"/>
          <w:szCs w:val="24"/>
        </w:rPr>
        <w:t>. Apoiar técnica e financeiramente a gestão escolar, mediante transferência direta de recursos financeiros às instituições escolares, garantindo a participação da comunidade escolar no planejamento e na aplicação dos recursos, visando à ampliação da transparência e ao efetivo desenvolvimento da gestão democrá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5.</w:t>
      </w:r>
      <w:r>
        <w:rPr>
          <w:rFonts w:cs="Arial" w:ascii="Arial" w:hAnsi="Arial"/>
          <w:sz w:val="24"/>
          <w:szCs w:val="24"/>
        </w:rPr>
        <w:t xml:space="preserve"> Garantir recursos para manutenção e ampliação de equipe multidisciplinar com profissionais especializados na área da saúde para atendimento ao aluno e professor da rede pública, buscando parcerias com instituições do ensino super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6.</w:t>
      </w:r>
      <w:r>
        <w:rPr>
          <w:rFonts w:cs="Arial" w:ascii="Arial" w:hAnsi="Arial"/>
          <w:sz w:val="24"/>
          <w:szCs w:val="24"/>
        </w:rPr>
        <w:t xml:space="preserve"> Garantir recursos para ampliação de equipe de profissionais da área de Educação Física, em consonância com a lei municipal nº 2.869/2003 e lei federal nº 9.696/98 através de concurso público, para atendimento aos alunos das escolas municip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7.</w:t>
      </w:r>
      <w:r>
        <w:rPr>
          <w:rFonts w:cs="Arial" w:ascii="Arial" w:hAnsi="Arial"/>
          <w:sz w:val="24"/>
          <w:szCs w:val="24"/>
        </w:rPr>
        <w:t xml:space="preserve"> Garantir recursos para ampliação do número de nutricionistas na alimentação escolar, em consonância com as Resoluções FNDE CD 26/2013 e CFN 465/2013, garantindo quadro adequado para melhorar a qualidade da alimentação oferecida às crianças bem como realização de atividades de educação alimentar e nutricio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18. </w:t>
      </w:r>
      <w:r>
        <w:rPr>
          <w:rFonts w:cs="Arial" w:ascii="Arial" w:hAnsi="Arial"/>
          <w:sz w:val="24"/>
          <w:szCs w:val="24"/>
        </w:rPr>
        <w:t>Assegurar que a equipe pedagógica da Secretaria Municipal da Educação tenha acesso à formação continuada através da AMOP – Associação dos Municípios do Oeste do Paraná com a garantia de recursos destinados a form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: Art. 60 da Constituição Fede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rt. 60. Até o 14º (décimo quarto) ano a partir da promulgação desta Emenda Constitucional, os Estados, o Distrito Federal e os Municípios destinarão parte dos recursos a que se refere o caput do art. 212 da Constituição Federal à manutenção e desenvolvimento da educação básica e à remuneração condigna dos trabalhadores da educação, respeitadas as seguintes dispos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distribuição dos recursos e de responsabilidades entre o Distrito Federal, os Estados e seus Municípios é assegurada mediante a criação, no âmbito de cada Estado e do Distrito Federal, de um Fundo de Manutenção e Desenvolvimento da Educação Básica e de Valorização dos Profissionais da Educação - FUNDEB, de natureza contáb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s Fundos referidos no inciso I do caput deste artigo serão constituídos por 20% (vinte por cento) dos recursos a que se referem os incisos I, II e III do art. 155; o inciso II do caput do art. 157; os incisos II, III e IV do caput do art. 158; e as alíneas a e b do inciso I e o inciso II do caput do art. 159, todos da Constituição Federal, e distribuídos entre cada Estado e seus Municípios, proporcionalmente ao número de alunos das diversas etapas e modalidades da educação básica presencial, matriculados nas respectivas redes, nos respectivos âmbitos de atuação prioritária estabelecidos nos §§ 2º e 3º do art. 211 da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bservadas as garantias estabelecidas nos incisos I, II, III e IV do caput do art. 208 da Constituição Federal e as metas de universalização da educação básica estabelecidas no Plano Nacional de Educação, a lei disporá sob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organização dos Fundos, a distribuição proporcional de seus recursos, as diferenças e as ponderações quanto ao valor anual por aluno entre etapas e modalidades da educação básica e tipos de estabelecimento de ens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forma de cálculo do valor anual mínimo por alu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os percentuais máximos de apropriação dos recursos dos Fundos pelas diversas etapas e modalidades da educação básica, observados os art. 208 e 214 da Constituição Federal, bem como as metas do Plano Nacional de Edu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fiscalização e o controle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azo para fixar, em lei específica, piso salarial profissional nacional para os profissionais do magistério público da educação bás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s recursos recebidos à conta dos Fundos instituídos nos termos do inciso I do caput deste artigo serão aplicados pelos Estados e Municípios exclusivamente nos respectivos âmbitos de atuação prioritária, conforme estabelecido nos §§ 2º e 3º do art. 211 da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 União complementará os recursos dos Fundos a que se refere o inciso II do caput deste artigo sempre que, no Distrito Federal e em cada Estado, o valor por aluno não alcançar o mínimo definido nacionalmente, fixado em observância ao disposto no inciso VII do caput deste artigo, vedada a utilização dos recursos a que se refere o § 5º do art. 212 da Constituiçã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té 10% (dez por cento) da complementação da União prevista no inciso V do caput deste artigo poderá ser distribuída para os Fundos por meio de programas direcionados para a melhoria da qualidade da educação, na forma da lei a que se refere o inciso III do caput deste arti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 complementação da União de que trata o inciso V do caput deste artigo será de, no míni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$ 2.000.000.000,00 (dois bilhões de reais), no primeiro ano de vigência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$ 3.000.000.000,00 (três bilhões de reais), no segundo ano de vigência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$ 4.500.000.000,00 (quatro bilhões e quinhentos milhões de reais), no terceiro ano de vigência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0% (dez por cento) do total dos recursos a que se refere o inciso II do caput deste artigo, a partir do quarto ano de vigência dos Fun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a vinculação de recursos à manutenção e desenvolvimento do ensino estabelecida no art. 212 da Constituição Federal suportará, no máximo, 30% (trinta por cento) da complementação da União, considerando-se para os fins deste inciso os valores previstos no inciso VII do caput deste arti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os valores a que se referem as alíneas a, b, e c do inci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do caput deste artigo serão atualizados, anualmente, a partir da promulgação desta Emenda Constitucional, de forma a preservar, em caráter permanente, o valor real da complementação da Un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aplica-se à complementação da União o disposto no art. 160 da Constituição Fede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 - o não cumprimento do disposto nos incisos V e VII do caput deste artigo importará crime de responsabilidade da autoridade compet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proporção não inferior a 60% (sessenta por cento) de cada Fundo referido no inciso I do caput deste artigo será destinada ao pagamento dos profissionais do magistério da educação básica em efetiv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União, os Estados, o Distrito Federal e os Municípios deverão assegurar, no financiamento da educação básica, a melhoria da qualidade de ensino, de forma a garantir padrão mínimo definido nacion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valor por aluno do ensino fundamental, no Fundo de cada Estado e do Distrito Federal, não poderá ser inferior ao praticado no âmbito do Fundo de Manutenção e Desenvolvimento do Ensino Fundamental e de Valorização do Magistério - FUNDEF, no ano anterior à vigência desta Emenda Constitu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 valor anual mínimo por aluno do ensino fundamental, no âmbito do Fundo de Manutenção e Desenvolvimento da Educação Básica e de Valorização dos Profissionais da Educação - FUNDEB, não poderá ser inferior ao valor mínimo fixado nacionalmente no ano anterior ao da vigência desta Emenda Constitu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Para efeito de distribuição de recursos dos Fundos a que se refere o inciso I do caput deste artigo, levar-se-á em conta a totalidade das matrículas no ensino fundamental e considerar-se-á para a educação infantil, para o ensino médio e para a educação de jovens e adultos 1/3 (um terço) das matrículas no primeiro ano, 2/3 (dois terços) no segundo ano e sua totalidade a partir do terceiro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A porcentagem dos recursos de constituição dos Fundos, conforme o inciso II do caput deste artigo, será alcançada gradativamente nos primeiros 3 (três) anos de vigência dos Fundos,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no caso dos impostos e transferências constantes do inci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do caput do art. 155; do inciso IV do caput do art. 158; e das alíneas a e b do inciso I e do inciso II do caput do art. 159 da Constituição Fede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6,66% (dezesseis inteiros e sessenta e seis centésimos por cento), no primeir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8,33% (dezoito inteiros e trinta e três centésimos por cento), no segund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0% (vinte por cento), a partir do terceir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 caso dos impostos e transferências constantes dos incisos I e III do caput do art. 155; do inciso II do caput do art. 157; e dos incisos II e III do caput do art. 158 da Constituição Fede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,66% (seis inteiros e sessenta e seis centésimos por cento), no primeir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3,33% (treze inteiros e trinta e três centésimos por cento), no segund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0% (vinte por cento), a partir do terceiro ano.”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(Revogad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º (Revogado).”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rtigo com nova redação dada pela </w:t>
      </w:r>
      <w:hyperlink r:id="rId70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Emenda Constitucional nº 53, de 19 de dezembro de 2006.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NEXO 2 -  Artigo 70 da Lei nº 9.394, de 20/12/96 - LD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0. Considerar-se-ão como de manutenção e desenvolvimento do ensino as despes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alizadas com vistas à consecução dos objetivos básicos das instituições educacionais de todos os níveis, compreendendo as que se destinam 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- remuneração e aperfeiçoamento do pessoal docente e demais profissionais da educ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 - aquisição, manutenção, construção e conservação de instalações e equipamentos necessários ao ensin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– uso e manutenção de bens e serviços vinculados ao ens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 - levantamentos estatísticos, estudos e pesquisas visando precipuamente ao aprimoramento da qualidade e à expansão do ensin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- realização de atividades -meio necessárias ao funcionamento dos sistemas de ensin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 - concessão de bolsas de estudo a alunos de escolas públicas e privad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 - amortização e custeio de operações de crédito destinadas a atender ao disposto nos incisos deste arti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 - aquisição de material didático-escolar e manutenção de programas de transporte escolar.</w:t>
      </w:r>
    </w:p>
    <w:sectPr>
      <w:headerReference w:type="default" r:id="rId70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LANO MUNICIPAL DE FOZ DO IGUAÇ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javascript: descricao(&apos;descricaoIndicadorMunicipal.do?anos=2009&amp;cod_exib=2.1&apos;, 800, 500)" TargetMode="External"/><Relationship Id="rId7" Type="http://schemas.openxmlformats.org/officeDocument/2006/relationships/hyperlink" Target="javascript: descricao(&apos;descricaoIndicadorMunicipal.do?anos=2009&amp;cod_exib=2.1&apos;, 800, 500)" TargetMode="External"/><Relationship Id="rId8" Type="http://schemas.openxmlformats.org/officeDocument/2006/relationships/hyperlink" Target="javascript: descricao(&apos;descricaoIndicadorMunicipal.do?anos=2009&amp;cod_exib=2.1&apos;, 800, 500)" TargetMode="External"/><Relationship Id="rId9" Type="http://schemas.openxmlformats.org/officeDocument/2006/relationships/hyperlink" Target="javascript: descricao(&apos;descricaoIndicadorMunicipal.do?anos=2010&amp;cod_exib=2.1&apos;, 800, 500)" TargetMode="External"/><Relationship Id="rId10" Type="http://schemas.openxmlformats.org/officeDocument/2006/relationships/hyperlink" Target="javascript: descricao(&apos;descricaoIndicadorMunicipal.do?anos=2010&amp;cod_exib=2.1&apos;, 800, 500)" TargetMode="External"/><Relationship Id="rId11" Type="http://schemas.openxmlformats.org/officeDocument/2006/relationships/hyperlink" Target="javascript: descricao(&apos;descricaoIndicadorMunicipal.do?anos=2010&amp;cod_exib=2.1&apos;, 800, 500)" TargetMode="External"/><Relationship Id="rId12" Type="http://schemas.openxmlformats.org/officeDocument/2006/relationships/hyperlink" Target="javascript: descricao(&apos;descricaoIndicadorMunicipal.do?anos=2011&amp;cod_exib=2.1&apos;, 800, 500)" TargetMode="External"/><Relationship Id="rId13" Type="http://schemas.openxmlformats.org/officeDocument/2006/relationships/hyperlink" Target="javascript: descricao(&apos;descricaoIndicadorMunicipal.do?anos=2011&amp;cod_exib=2.1&apos;, 800, 500)" TargetMode="External"/><Relationship Id="rId14" Type="http://schemas.openxmlformats.org/officeDocument/2006/relationships/hyperlink" Target="javascript: descricao(&apos;descricaoIndicadorMunicipal.do?anos=2011&amp;cod_exib=2.1&apos;, 800, 500)" TargetMode="External"/><Relationship Id="rId15" Type="http://schemas.openxmlformats.org/officeDocument/2006/relationships/hyperlink" Target="javascript: descricao(&apos;descricaoIndicadorMunicipal.do?anos=2012&amp;cod_exib=2.1&apos;, 800, 500)" TargetMode="External"/><Relationship Id="rId16" Type="http://schemas.openxmlformats.org/officeDocument/2006/relationships/hyperlink" Target="javascript: descricao(&apos;descricaoIndicadorMunicipal.do?anos=2012&amp;cod_exib=2.1&apos;, 800, 500)" TargetMode="External"/><Relationship Id="rId17" Type="http://schemas.openxmlformats.org/officeDocument/2006/relationships/hyperlink" Target="javascript: descricao(&apos;descricaoIndicadorMunicipal.do?anos=2012&amp;cod_exib=2.1&apos;, 800, 500)" TargetMode="External"/><Relationship Id="rId18" Type="http://schemas.openxmlformats.org/officeDocument/2006/relationships/hyperlink" Target="javascript: descricao(&apos;descricaoIndicadorMunicipal.do?anos=2013&amp;cod_exib=2.1&apos;, 800, 500)" TargetMode="External"/><Relationship Id="rId19" Type="http://schemas.openxmlformats.org/officeDocument/2006/relationships/hyperlink" Target="javascript: descricao(&apos;descricaoIndicadorMunicipal.do?anos=2013&amp;cod_exib=2.1&apos;, 800, 500)" TargetMode="External"/><Relationship Id="rId20" Type="http://schemas.openxmlformats.org/officeDocument/2006/relationships/hyperlink" Target="javascript: descricao(&apos;descricaoIndicadorMunicipal.do?anos=2013&amp;cod_exib=2.1&apos;, 800, 500)" TargetMode="External"/><Relationship Id="rId21" Type="http://schemas.openxmlformats.org/officeDocument/2006/relationships/hyperlink" Target="javascript: descricao(&apos;descricaoIndicadorMunicipal.do?anos=2014&amp;cod_exib=2.1&apos;, 800, 500)" TargetMode="External"/><Relationship Id="rId22" Type="http://schemas.openxmlformats.org/officeDocument/2006/relationships/hyperlink" Target="javascript: descricao(&apos;descricaoIndicadorMunicipal.do?anos=2014&amp;cod_exib=2.1&apos;, 800, 500)" TargetMode="External"/><Relationship Id="rId23" Type="http://schemas.openxmlformats.org/officeDocument/2006/relationships/hyperlink" Target="javascript: descricao(&apos;descricaoIndicadorMunicipal.do?anos=2014&amp;cod_exib=2.1&apos;, 800, 500)" TargetMode="External"/><Relationship Id="rId24" Type="http://schemas.openxmlformats.org/officeDocument/2006/relationships/hyperlink" Target="javascript: descricao(&apos;descricaoIndicadorMunicipal.do?anos=2009&amp;cod_exib=2.2&apos;, 800, 500)" TargetMode="External"/><Relationship Id="rId25" Type="http://schemas.openxmlformats.org/officeDocument/2006/relationships/hyperlink" Target="javascript: descricao(&apos;descricaoIndicadorMunicipal.do?anos=2009&amp;cod_exib=2.2&apos;, 800, 500)" TargetMode="External"/><Relationship Id="rId26" Type="http://schemas.openxmlformats.org/officeDocument/2006/relationships/hyperlink" Target="javascript: descricao(&apos;descricaoIndicadorMunicipal.do?anos=2009&amp;cod_exib=2.2&apos;, 800, 500)" TargetMode="External"/><Relationship Id="rId27" Type="http://schemas.openxmlformats.org/officeDocument/2006/relationships/hyperlink" Target="javascript: descricao(&apos;descricaoIndicadorMunicipal.do?anos=2010&amp;cod_exib=2.2&apos;, 800, 500)" TargetMode="External"/><Relationship Id="rId28" Type="http://schemas.openxmlformats.org/officeDocument/2006/relationships/hyperlink" Target="javascript: descricao(&apos;descricaoIndicadorMunicipal.do?anos=2010&amp;cod_exib=2.2&apos;, 800, 500)" TargetMode="External"/><Relationship Id="rId29" Type="http://schemas.openxmlformats.org/officeDocument/2006/relationships/hyperlink" Target="javascript: descricao(&apos;descricaoIndicadorMunicipal.do?anos=2010&amp;cod_exib=2.2&apos;, 800, 500)" TargetMode="External"/><Relationship Id="rId30" Type="http://schemas.openxmlformats.org/officeDocument/2006/relationships/hyperlink" Target="javascript: descricao(&apos;descricaoIndicadorMunicipal.do?anos=2011&amp;cod_exib=2.2&apos;, 800, 500)" TargetMode="External"/><Relationship Id="rId31" Type="http://schemas.openxmlformats.org/officeDocument/2006/relationships/hyperlink" Target="javascript: descricao(&apos;descricaoIndicadorMunicipal.do?anos=2011&amp;cod_exib=2.2&apos;, 800, 500)" TargetMode="External"/><Relationship Id="rId32" Type="http://schemas.openxmlformats.org/officeDocument/2006/relationships/hyperlink" Target="javascript: descricao(&apos;descricaoIndicadorMunicipal.do?anos=2011&amp;cod_exib=2.2&apos;, 800, 500)" TargetMode="External"/><Relationship Id="rId33" Type="http://schemas.openxmlformats.org/officeDocument/2006/relationships/hyperlink" Target="javascript: descricao(&apos;descricaoIndicadorMunicipal.do?anos=2012&amp;cod_exib=2.2&apos;, 800, 500)" TargetMode="External"/><Relationship Id="rId34" Type="http://schemas.openxmlformats.org/officeDocument/2006/relationships/hyperlink" Target="javascript: descricao(&apos;descricaoIndicadorMunicipal.do?anos=2012&amp;cod_exib=2.2&apos;, 800, 500)" TargetMode="External"/><Relationship Id="rId35" Type="http://schemas.openxmlformats.org/officeDocument/2006/relationships/hyperlink" Target="javascript: descricao(&apos;descricaoIndicadorMunicipal.do?anos=2012&amp;cod_exib=2.2&apos;, 800, 500)" TargetMode="External"/><Relationship Id="rId36" Type="http://schemas.openxmlformats.org/officeDocument/2006/relationships/hyperlink" Target="javascript: descricao(&apos;descricaoIndicadorMunicipal.do?anos=2013&amp;cod_exib=2.2&apos;, 800, 500)" TargetMode="External"/><Relationship Id="rId37" Type="http://schemas.openxmlformats.org/officeDocument/2006/relationships/hyperlink" Target="javascript: descricao(&apos;descricaoIndicadorMunicipal.do?anos=2013&amp;cod_exib=2.2&apos;, 800, 500)" TargetMode="External"/><Relationship Id="rId38" Type="http://schemas.openxmlformats.org/officeDocument/2006/relationships/hyperlink" Target="javascript: descricao(&apos;descricaoIndicadorMunicipal.do?anos=2013&amp;cod_exib=2.2&apos;, 800, 500)" TargetMode="External"/><Relationship Id="rId39" Type="http://schemas.openxmlformats.org/officeDocument/2006/relationships/hyperlink" Target="javascript: descricao(&apos;descricaoIndicadorMunicipal.do?anos=2014&amp;cod_exib=2.2&apos;, 800, 500)" TargetMode="External"/><Relationship Id="rId40" Type="http://schemas.openxmlformats.org/officeDocument/2006/relationships/hyperlink" Target="javascript: descricao(&apos;descricaoIndicadorMunicipal.do?anos=2014&amp;cod_exib=2.2&apos;, 800, 500)" TargetMode="External"/><Relationship Id="rId41" Type="http://schemas.openxmlformats.org/officeDocument/2006/relationships/hyperlink" Target="javascript: descricao(&apos;descricaoIndicadorMunicipal.do?anos=2014&amp;cod_exib=2.2&apos;, 800, 500)" TargetMode="External"/><Relationship Id="rId42" Type="http://schemas.openxmlformats.org/officeDocument/2006/relationships/hyperlink" Target="javascript: descricao(&apos;descricaoIndicadorMunicipal.do?anos=2009&amp;cod_exib=2.4&apos;, 800, 500)" TargetMode="External"/><Relationship Id="rId43" Type="http://schemas.openxmlformats.org/officeDocument/2006/relationships/hyperlink" Target="javascript: descricao(&apos;descricaoIndicadorMunicipal.do?anos=2009&amp;cod_exib=2.4&apos;, 800, 500)" TargetMode="External"/><Relationship Id="rId44" Type="http://schemas.openxmlformats.org/officeDocument/2006/relationships/hyperlink" Target="javascript: descricao(&apos;descricaoIndicadorMunicipal.do?anos=2009&amp;cod_exib=2.4&apos;, 800, 500)" TargetMode="External"/><Relationship Id="rId45" Type="http://schemas.openxmlformats.org/officeDocument/2006/relationships/hyperlink" Target="javascript: descricao(&apos;descricaoIndicadorMunicipal.do?anos=2010&amp;cod_exib=2.4&apos;, 800, 500)" TargetMode="External"/><Relationship Id="rId46" Type="http://schemas.openxmlformats.org/officeDocument/2006/relationships/hyperlink" Target="javascript: descricao(&apos;descricaoIndicadorMunicipal.do?anos=2010&amp;cod_exib=2.4&apos;, 800, 500)" TargetMode="External"/><Relationship Id="rId47" Type="http://schemas.openxmlformats.org/officeDocument/2006/relationships/hyperlink" Target="javascript: descricao(&apos;descricaoIndicadorMunicipal.do?anos=2010&amp;cod_exib=2.4&apos;, 800, 500)" TargetMode="External"/><Relationship Id="rId48" Type="http://schemas.openxmlformats.org/officeDocument/2006/relationships/hyperlink" Target="javascript: descricao(&apos;descricaoIndicadorMunicipal.do?anos=2011&amp;cod_exib=2.4&apos;, 800, 500)" TargetMode="External"/><Relationship Id="rId49" Type="http://schemas.openxmlformats.org/officeDocument/2006/relationships/hyperlink" Target="javascript: descricao(&apos;descricaoIndicadorMunicipal.do?anos=2011&amp;cod_exib=2.4&apos;, 800, 500)" TargetMode="External"/><Relationship Id="rId50" Type="http://schemas.openxmlformats.org/officeDocument/2006/relationships/hyperlink" Target="javascript: descricao(&apos;descricaoIndicadorMunicipal.do?anos=2011&amp;cod_exib=2.4&apos;, 800, 500)" TargetMode="External"/><Relationship Id="rId51" Type="http://schemas.openxmlformats.org/officeDocument/2006/relationships/hyperlink" Target="javascript: descricao(&apos;descricaoIndicadorMunicipal.do?anos=2012&amp;cod_exib=2.4&apos;, 800, 500)" TargetMode="External"/><Relationship Id="rId52" Type="http://schemas.openxmlformats.org/officeDocument/2006/relationships/hyperlink" Target="javascript: descricao(&apos;descricaoIndicadorMunicipal.do?anos=2012&amp;cod_exib=2.4&apos;, 800, 500)" TargetMode="External"/><Relationship Id="rId53" Type="http://schemas.openxmlformats.org/officeDocument/2006/relationships/hyperlink" Target="javascript: descricao(&apos;descricaoIndicadorMunicipal.do?anos=2012&amp;cod_exib=2.4&apos;, 800, 500)" TargetMode="External"/><Relationship Id="rId54" Type="http://schemas.openxmlformats.org/officeDocument/2006/relationships/hyperlink" Target="javascript: descricao(&apos;descricaoIndicadorMunicipal.do?anos=2013&amp;cod_exib=2.4&apos;, 800, 500)" TargetMode="External"/><Relationship Id="rId55" Type="http://schemas.openxmlformats.org/officeDocument/2006/relationships/hyperlink" Target="javascript: descricao(&apos;descricaoIndicadorMunicipal.do?anos=2013&amp;cod_exib=2.4&apos;, 800, 500)" TargetMode="External"/><Relationship Id="rId56" Type="http://schemas.openxmlformats.org/officeDocument/2006/relationships/hyperlink" Target="javascript: descricao(&apos;descricaoIndicadorMunicipal.do?anos=2013&amp;cod_exib=2.4&apos;, 800, 500)" TargetMode="External"/><Relationship Id="rId57" Type="http://schemas.openxmlformats.org/officeDocument/2006/relationships/hyperlink" Target="javascript: descricao(&apos;descricaoIndicadorMunicipal.do?anos=2014&amp;cod_exib=2.4&apos;, 800, 500)" TargetMode="External"/><Relationship Id="rId58" Type="http://schemas.openxmlformats.org/officeDocument/2006/relationships/hyperlink" Target="javascript: descricao(&apos;descricaoIndicadorMunicipal.do?anos=2014&amp;cod_exib=2.4&apos;, 800, 500)" TargetMode="External"/><Relationship Id="rId59" Type="http://schemas.openxmlformats.org/officeDocument/2006/relationships/hyperlink" Target="javascript: descricao(&apos;descricaoIndicadorMunicipal.do?anos=2014&amp;cod_exib=2.4&apos;, 800, 500)" TargetMode="External"/><Relationship Id="rId60" Type="http://schemas.openxmlformats.org/officeDocument/2006/relationships/hyperlink" Target="javascript: descricao(&apos;descricaoIndicadorMunicipal.do?anos=2009&amp;cod_exib=2.5&apos;, 800, 500)" TargetMode="External"/><Relationship Id="rId61" Type="http://schemas.openxmlformats.org/officeDocument/2006/relationships/hyperlink" Target="javascript: descricao(&apos;descricaoIndicadorMunicipal.do?anos=2009&amp;cod_exib=2.5&apos;, 800, 500)" TargetMode="External"/><Relationship Id="rId62" Type="http://schemas.openxmlformats.org/officeDocument/2006/relationships/hyperlink" Target="javascript: descricao(&apos;descricaoIndicadorMunicipal.do?anos=2009&amp;cod_exib=2.5&apos;, 800, 500)" TargetMode="External"/><Relationship Id="rId63" Type="http://schemas.openxmlformats.org/officeDocument/2006/relationships/hyperlink" Target="javascript: descricao(&apos;descricaoIndicadorMunicipal.do?anos=2010&amp;cod_exib=2.5&apos;, 800, 500)" TargetMode="External"/><Relationship Id="rId64" Type="http://schemas.openxmlformats.org/officeDocument/2006/relationships/hyperlink" Target="javascript: descricao(&apos;descricaoIndicadorMunicipal.do?anos=2010&amp;cod_exib=2.5&apos;, 800, 500)" TargetMode="External"/><Relationship Id="rId65" Type="http://schemas.openxmlformats.org/officeDocument/2006/relationships/hyperlink" Target="javascript: descricao(&apos;descricaoIndicadorMunicipal.do?anos=2010&amp;cod_exib=2.5&apos;, 800, 500)" TargetMode="External"/><Relationship Id="rId66" Type="http://schemas.openxmlformats.org/officeDocument/2006/relationships/hyperlink" Target="javascript: descricao(&apos;descricaoIndicadorMunicipal.do?anos=2011&amp;cod_exib=2.5&apos;, 800, 500)" TargetMode="External"/><Relationship Id="rId67" Type="http://schemas.openxmlformats.org/officeDocument/2006/relationships/hyperlink" Target="javascript: descricao(&apos;descricaoIndicadorMunicipal.do?anos=2011&amp;cod_exib=2.5&apos;, 800, 500)" TargetMode="External"/><Relationship Id="rId68" Type="http://schemas.openxmlformats.org/officeDocument/2006/relationships/hyperlink" Target="javascript: descricao(&apos;descricaoIndicadorMunicipal.do?anos=2011&amp;cod_exib=2.5&apos;, 800, 500)" TargetMode="External"/><Relationship Id="rId69" Type="http://schemas.openxmlformats.org/officeDocument/2006/relationships/hyperlink" Target="javascript: descricao(&apos;descricaoIndicadorMunicipal.do?anos=2012&amp;cod_exib=2.5&apos;, 800, 500)" TargetMode="External"/><Relationship Id="rId70" Type="http://schemas.openxmlformats.org/officeDocument/2006/relationships/hyperlink" Target="javascript: descricao(&apos;descricaoIndicadorMunicipal.do?anos=2012&amp;cod_exib=2.5&apos;, 800, 500)" TargetMode="External"/><Relationship Id="rId71" Type="http://schemas.openxmlformats.org/officeDocument/2006/relationships/hyperlink" Target="javascript: descricao(&apos;descricaoIndicadorMunicipal.do?anos=2012&amp;cod_exib=2.5&apos;, 800, 500)" TargetMode="External"/><Relationship Id="rId72" Type="http://schemas.openxmlformats.org/officeDocument/2006/relationships/hyperlink" Target="javascript: descricao(&apos;descricaoIndicadorMunicipal.do?anos=2013&amp;cod_exib=2.5&apos;, 800, 500)" TargetMode="External"/><Relationship Id="rId73" Type="http://schemas.openxmlformats.org/officeDocument/2006/relationships/hyperlink" Target="javascript: descricao(&apos;descricaoIndicadorMunicipal.do?anos=2013&amp;cod_exib=2.5&apos;, 800, 500)" TargetMode="External"/><Relationship Id="rId74" Type="http://schemas.openxmlformats.org/officeDocument/2006/relationships/hyperlink" Target="javascript: descricao(&apos;descricaoIndicadorMunicipal.do?anos=2013&amp;cod_exib=2.5&apos;, 800, 500)" TargetMode="External"/><Relationship Id="rId75" Type="http://schemas.openxmlformats.org/officeDocument/2006/relationships/hyperlink" Target="javascript: descricao(&apos;descricaoIndicadorMunicipal.do?anos=2014&amp;cod_exib=2.5&apos;, 800, 500)" TargetMode="External"/><Relationship Id="rId76" Type="http://schemas.openxmlformats.org/officeDocument/2006/relationships/hyperlink" Target="javascript: descricao(&apos;descricaoIndicadorMunicipal.do?anos=2014&amp;cod_exib=2.5&apos;, 800, 500)" TargetMode="External"/><Relationship Id="rId77" Type="http://schemas.openxmlformats.org/officeDocument/2006/relationships/hyperlink" Target="javascript: descricao(&apos;descricaoIndicadorMunicipal.do?anos=2014&amp;cod_exib=2.5&apos;, 800, 500)" TargetMode="External"/><Relationship Id="rId78" Type="http://schemas.openxmlformats.org/officeDocument/2006/relationships/hyperlink" Target="javascript: descricao(&apos;descricaoIndicadorMunicipal.do?anos=2009&amp;cod_exib=2.6&apos;, 800, 500)" TargetMode="External"/><Relationship Id="rId79" Type="http://schemas.openxmlformats.org/officeDocument/2006/relationships/hyperlink" Target="javascript: descricao(&apos;descricaoIndicadorMunicipal.do?anos=2009&amp;cod_exib=2.6&apos;, 800, 500)" TargetMode="External"/><Relationship Id="rId80" Type="http://schemas.openxmlformats.org/officeDocument/2006/relationships/hyperlink" Target="javascript: descricao(&apos;descricaoIndicadorMunicipal.do?anos=2009&amp;cod_exib=2.6&apos;, 800, 500)" TargetMode="External"/><Relationship Id="rId81" Type="http://schemas.openxmlformats.org/officeDocument/2006/relationships/hyperlink" Target="javascript: descricao(&apos;descricaoIndicadorMunicipal.do?anos=2010&amp;cod_exib=2.6&apos;, 800, 500)" TargetMode="External"/><Relationship Id="rId82" Type="http://schemas.openxmlformats.org/officeDocument/2006/relationships/hyperlink" Target="javascript: descricao(&apos;descricaoIndicadorMunicipal.do?anos=2010&amp;cod_exib=2.6&apos;, 800, 500)" TargetMode="External"/><Relationship Id="rId83" Type="http://schemas.openxmlformats.org/officeDocument/2006/relationships/hyperlink" Target="javascript: descricao(&apos;descricaoIndicadorMunicipal.do?anos=2010&amp;cod_exib=2.6&apos;, 800, 500)" TargetMode="External"/><Relationship Id="rId84" Type="http://schemas.openxmlformats.org/officeDocument/2006/relationships/hyperlink" Target="javascript: descricao(&apos;descricaoIndicadorMunicipal.do?anos=2011&amp;cod_exib=2.6&apos;, 800, 500)" TargetMode="External"/><Relationship Id="rId85" Type="http://schemas.openxmlformats.org/officeDocument/2006/relationships/hyperlink" Target="javascript: descricao(&apos;descricaoIndicadorMunicipal.do?anos=2011&amp;cod_exib=2.6&apos;, 800, 500)" TargetMode="External"/><Relationship Id="rId86" Type="http://schemas.openxmlformats.org/officeDocument/2006/relationships/hyperlink" Target="javascript: descricao(&apos;descricaoIndicadorMunicipal.do?anos=2011&amp;cod_exib=2.6&apos;, 800, 500)" TargetMode="External"/><Relationship Id="rId87" Type="http://schemas.openxmlformats.org/officeDocument/2006/relationships/hyperlink" Target="javascript: descricao(&apos;descricaoIndicadorMunicipal.do?anos=2012&amp;cod_exib=2.6&apos;, 800, 500)" TargetMode="External"/><Relationship Id="rId88" Type="http://schemas.openxmlformats.org/officeDocument/2006/relationships/hyperlink" Target="javascript: descricao(&apos;descricaoIndicadorMunicipal.do?anos=2012&amp;cod_exib=2.6&apos;, 800, 500)" TargetMode="External"/><Relationship Id="rId89" Type="http://schemas.openxmlformats.org/officeDocument/2006/relationships/hyperlink" Target="javascript: descricao(&apos;descricaoIndicadorMunicipal.do?anos=2012&amp;cod_exib=2.6&apos;, 800, 500)" TargetMode="External"/><Relationship Id="rId90" Type="http://schemas.openxmlformats.org/officeDocument/2006/relationships/hyperlink" Target="javascript: descricao(&apos;descricaoIndicadorMunicipal.do?anos=2013&amp;cod_exib=2.6&apos;, 800, 500)" TargetMode="External"/><Relationship Id="rId91" Type="http://schemas.openxmlformats.org/officeDocument/2006/relationships/hyperlink" Target="javascript: descricao(&apos;descricaoIndicadorMunicipal.do?anos=2013&amp;cod_exib=2.6&apos;, 800, 500)" TargetMode="External"/><Relationship Id="rId92" Type="http://schemas.openxmlformats.org/officeDocument/2006/relationships/hyperlink" Target="javascript: descricao(&apos;descricaoIndicadorMunicipal.do?anos=2013&amp;cod_exib=2.6&apos;, 800, 500)" TargetMode="External"/><Relationship Id="rId93" Type="http://schemas.openxmlformats.org/officeDocument/2006/relationships/hyperlink" Target="javascript: descricao(&apos;descricaoIndicadorMunicipal.do?anos=2014&amp;cod_exib=2.6&apos;, 800, 500)" TargetMode="External"/><Relationship Id="rId94" Type="http://schemas.openxmlformats.org/officeDocument/2006/relationships/hyperlink" Target="javascript: descricao(&apos;descricaoIndicadorMunicipal.do?anos=2014&amp;cod_exib=2.6&apos;, 800, 500)" TargetMode="External"/><Relationship Id="rId95" Type="http://schemas.openxmlformats.org/officeDocument/2006/relationships/hyperlink" Target="javascript: descricao(&apos;descricaoIndicadorMunicipal.do?anos=2014&amp;cod_exib=2.6&apos;, 800, 500)" TargetMode="External"/><Relationship Id="rId96" Type="http://schemas.openxmlformats.org/officeDocument/2006/relationships/hyperlink" Target="javascript: descricao(&apos;descricaoIndicadorMunicipal.do?anos=2009&amp;cod_exib=2.7&apos;, 800, 500)" TargetMode="External"/><Relationship Id="rId97" Type="http://schemas.openxmlformats.org/officeDocument/2006/relationships/hyperlink" Target="javascript: descricao(&apos;descricaoIndicadorMunicipal.do?anos=2009&amp;cod_exib=2.7&apos;, 800, 500)" TargetMode="External"/><Relationship Id="rId98" Type="http://schemas.openxmlformats.org/officeDocument/2006/relationships/hyperlink" Target="javascript: descricao(&apos;descricaoIndicadorMunicipal.do?anos=2009&amp;cod_exib=2.7&apos;, 800, 500)" TargetMode="External"/><Relationship Id="rId99" Type="http://schemas.openxmlformats.org/officeDocument/2006/relationships/hyperlink" Target="javascript: descricao(&apos;descricaoIndicadorMunicipal.do?anos=2010&amp;cod_exib=2.7&apos;, 800, 500)" TargetMode="External"/><Relationship Id="rId100" Type="http://schemas.openxmlformats.org/officeDocument/2006/relationships/hyperlink" Target="javascript: descricao(&apos;descricaoIndicadorMunicipal.do?anos=2010&amp;cod_exib=2.7&apos;, 800, 500)" TargetMode="External"/><Relationship Id="rId101" Type="http://schemas.openxmlformats.org/officeDocument/2006/relationships/hyperlink" Target="javascript: descricao(&apos;descricaoIndicadorMunicipal.do?anos=2010&amp;cod_exib=2.7&apos;, 800, 500)" TargetMode="External"/><Relationship Id="rId102" Type="http://schemas.openxmlformats.org/officeDocument/2006/relationships/hyperlink" Target="javascript: descricao(&apos;descricaoIndicadorMunicipal.do?anos=2011&amp;cod_exib=2.7&apos;, 800, 500)" TargetMode="External"/><Relationship Id="rId103" Type="http://schemas.openxmlformats.org/officeDocument/2006/relationships/hyperlink" Target="javascript: descricao(&apos;descricaoIndicadorMunicipal.do?anos=2011&amp;cod_exib=2.7&apos;, 800, 500)" TargetMode="External"/><Relationship Id="rId104" Type="http://schemas.openxmlformats.org/officeDocument/2006/relationships/hyperlink" Target="javascript: descricao(&apos;descricaoIndicadorMunicipal.do?anos=2011&amp;cod_exib=2.7&apos;, 800, 500)" TargetMode="External"/><Relationship Id="rId105" Type="http://schemas.openxmlformats.org/officeDocument/2006/relationships/hyperlink" Target="javascript: descricao(&apos;descricaoIndicadorMunicipal.do?anos=2012&amp;cod_exib=2.7&apos;, 800, 500)" TargetMode="External"/><Relationship Id="rId106" Type="http://schemas.openxmlformats.org/officeDocument/2006/relationships/hyperlink" Target="javascript: descricao(&apos;descricaoIndicadorMunicipal.do?anos=2012&amp;cod_exib=2.7&apos;, 800, 500)" TargetMode="External"/><Relationship Id="rId107" Type="http://schemas.openxmlformats.org/officeDocument/2006/relationships/hyperlink" Target="javascript: descricao(&apos;descricaoIndicadorMunicipal.do?anos=2012&amp;cod_exib=2.7&apos;, 800, 500)" TargetMode="External"/><Relationship Id="rId108" Type="http://schemas.openxmlformats.org/officeDocument/2006/relationships/hyperlink" Target="javascript: descricao(&apos;descricaoIndicadorMunicipal.do?anos=2013&amp;cod_exib=2.7&apos;, 800, 500)" TargetMode="External"/><Relationship Id="rId109" Type="http://schemas.openxmlformats.org/officeDocument/2006/relationships/hyperlink" Target="javascript: descricao(&apos;descricaoIndicadorMunicipal.do?anos=2013&amp;cod_exib=2.7&apos;, 800, 500)" TargetMode="External"/><Relationship Id="rId110" Type="http://schemas.openxmlformats.org/officeDocument/2006/relationships/hyperlink" Target="javascript: descricao(&apos;descricaoIndicadorMunicipal.do?anos=2013&amp;cod_exib=2.7&apos;, 800, 500)" TargetMode="External"/><Relationship Id="rId111" Type="http://schemas.openxmlformats.org/officeDocument/2006/relationships/hyperlink" Target="javascript: descricao(&apos;descricaoIndicadorMunicipal.do?anos=2014&amp;cod_exib=2.7&apos;, 800, 500)" TargetMode="External"/><Relationship Id="rId112" Type="http://schemas.openxmlformats.org/officeDocument/2006/relationships/hyperlink" Target="javascript: descricao(&apos;descricaoIndicadorMunicipal.do?anos=2014&amp;cod_exib=2.7&apos;, 800, 500)" TargetMode="External"/><Relationship Id="rId113" Type="http://schemas.openxmlformats.org/officeDocument/2006/relationships/hyperlink" Target="javascript: descricao(&apos;descricaoIndicadorMunicipal.do?anos=2014&amp;cod_exib=2.7&apos;, 800, 500)" TargetMode="External"/><Relationship Id="rId114" Type="http://schemas.openxmlformats.org/officeDocument/2006/relationships/hyperlink" Target="javascript: descricao(&apos;descricaoIndicadorMunicipal.do?anos=2009&amp;cod_exib=2.8&apos;, 800, 500)" TargetMode="External"/><Relationship Id="rId115" Type="http://schemas.openxmlformats.org/officeDocument/2006/relationships/hyperlink" Target="javascript: descricao(&apos;descricaoIndicadorMunicipal.do?anos=2009&amp;cod_exib=2.8&apos;, 800, 500)" TargetMode="External"/><Relationship Id="rId116" Type="http://schemas.openxmlformats.org/officeDocument/2006/relationships/hyperlink" Target="javascript: descricao(&apos;descricaoIndicadorMunicipal.do?anos=2009&amp;cod_exib=2.8&apos;, 800, 500)" TargetMode="External"/><Relationship Id="rId117" Type="http://schemas.openxmlformats.org/officeDocument/2006/relationships/hyperlink" Target="javascript: descricao(&apos;descricaoIndicadorMunicipal.do?anos=2010&amp;cod_exib=2.8&apos;, 800, 500)" TargetMode="External"/><Relationship Id="rId118" Type="http://schemas.openxmlformats.org/officeDocument/2006/relationships/hyperlink" Target="javascript: descricao(&apos;descricaoIndicadorMunicipal.do?anos=2010&amp;cod_exib=2.8&apos;, 800, 500)" TargetMode="External"/><Relationship Id="rId119" Type="http://schemas.openxmlformats.org/officeDocument/2006/relationships/hyperlink" Target="javascript: descricao(&apos;descricaoIndicadorMunicipal.do?anos=2010&amp;cod_exib=2.8&apos;, 800, 500)" TargetMode="External"/><Relationship Id="rId120" Type="http://schemas.openxmlformats.org/officeDocument/2006/relationships/hyperlink" Target="javascript: descricao(&apos;descricaoIndicadorMunicipal.do?anos=2011&amp;cod_exib=2.8&apos;, 800, 500)" TargetMode="External"/><Relationship Id="rId121" Type="http://schemas.openxmlformats.org/officeDocument/2006/relationships/hyperlink" Target="javascript: descricao(&apos;descricaoIndicadorMunicipal.do?anos=2011&amp;cod_exib=2.8&apos;, 800, 500)" TargetMode="External"/><Relationship Id="rId122" Type="http://schemas.openxmlformats.org/officeDocument/2006/relationships/hyperlink" Target="javascript: descricao(&apos;descricaoIndicadorMunicipal.do?anos=2011&amp;cod_exib=2.8&apos;, 800, 500)" TargetMode="External"/><Relationship Id="rId123" Type="http://schemas.openxmlformats.org/officeDocument/2006/relationships/hyperlink" Target="javascript: descricao(&apos;descricaoIndicadorMunicipal.do?anos=2012&amp;cod_exib=2.8&apos;, 800, 500)" TargetMode="External"/><Relationship Id="rId124" Type="http://schemas.openxmlformats.org/officeDocument/2006/relationships/hyperlink" Target="javascript: descricao(&apos;descricaoIndicadorMunicipal.do?anos=2012&amp;cod_exib=2.8&apos;, 800, 500)" TargetMode="External"/><Relationship Id="rId125" Type="http://schemas.openxmlformats.org/officeDocument/2006/relationships/hyperlink" Target="javascript: descricao(&apos;descricaoIndicadorMunicipal.do?anos=2012&amp;cod_exib=2.8&apos;, 800, 500)" TargetMode="External"/><Relationship Id="rId126" Type="http://schemas.openxmlformats.org/officeDocument/2006/relationships/hyperlink" Target="javascript: descricao(&apos;descricaoIndicadorMunicipal.do?anos=2013&amp;cod_exib=2.8&apos;, 800, 500)" TargetMode="External"/><Relationship Id="rId127" Type="http://schemas.openxmlformats.org/officeDocument/2006/relationships/hyperlink" Target="javascript: descricao(&apos;descricaoIndicadorMunicipal.do?anos=2013&amp;cod_exib=2.8&apos;, 800, 500)" TargetMode="External"/><Relationship Id="rId128" Type="http://schemas.openxmlformats.org/officeDocument/2006/relationships/hyperlink" Target="javascript: descricao(&apos;descricaoIndicadorMunicipal.do?anos=2013&amp;cod_exib=2.8&apos;, 800, 500)" TargetMode="External"/><Relationship Id="rId129" Type="http://schemas.openxmlformats.org/officeDocument/2006/relationships/hyperlink" Target="javascript: descricao(&apos;descricaoIndicadorMunicipal.do?anos=2014&amp;cod_exib=2.8&apos;, 800, 500)" TargetMode="External"/><Relationship Id="rId130" Type="http://schemas.openxmlformats.org/officeDocument/2006/relationships/hyperlink" Target="javascript: descricao(&apos;descricaoIndicadorMunicipal.do?anos=2014&amp;cod_exib=2.8&apos;, 800, 500)" TargetMode="External"/><Relationship Id="rId131" Type="http://schemas.openxmlformats.org/officeDocument/2006/relationships/hyperlink" Target="javascript: descricao(&apos;descricaoIndicadorMunicipal.do?anos=2014&amp;cod_exib=2.8&apos;, 800, 500)" TargetMode="External"/><Relationship Id="rId132" Type="http://schemas.openxmlformats.org/officeDocument/2006/relationships/hyperlink" Target="javascript: descricao(&apos;descricaoIndicadorMunicipal.do?anos=2009&amp;cod_exib=2.9&apos;, 800, 500)" TargetMode="External"/><Relationship Id="rId133" Type="http://schemas.openxmlformats.org/officeDocument/2006/relationships/hyperlink" Target="javascript: descricao(&apos;descricaoIndicadorMunicipal.do?anos=2009&amp;cod_exib=2.9&apos;, 800, 500)" TargetMode="External"/><Relationship Id="rId134" Type="http://schemas.openxmlformats.org/officeDocument/2006/relationships/hyperlink" Target="javascript: descricao(&apos;descricaoIndicadorMunicipal.do?anos=2009&amp;cod_exib=2.9&apos;, 800, 500)" TargetMode="External"/><Relationship Id="rId135" Type="http://schemas.openxmlformats.org/officeDocument/2006/relationships/hyperlink" Target="javascript: descricao(&apos;descricaoIndicadorMunicipal.do?anos=2010&amp;cod_exib=2.9&apos;, 800, 500)" TargetMode="External"/><Relationship Id="rId136" Type="http://schemas.openxmlformats.org/officeDocument/2006/relationships/hyperlink" Target="javascript: descricao(&apos;descricaoIndicadorMunicipal.do?anos=2010&amp;cod_exib=2.9&apos;, 800, 500)" TargetMode="External"/><Relationship Id="rId137" Type="http://schemas.openxmlformats.org/officeDocument/2006/relationships/hyperlink" Target="javascript: descricao(&apos;descricaoIndicadorMunicipal.do?anos=2010&amp;cod_exib=2.9&apos;, 800, 500)" TargetMode="External"/><Relationship Id="rId138" Type="http://schemas.openxmlformats.org/officeDocument/2006/relationships/hyperlink" Target="javascript: descricao(&apos;descricaoIndicadorMunicipal.do?anos=2011&amp;cod_exib=2.9&apos;, 800, 500)" TargetMode="External"/><Relationship Id="rId139" Type="http://schemas.openxmlformats.org/officeDocument/2006/relationships/hyperlink" Target="javascript: descricao(&apos;descricaoIndicadorMunicipal.do?anos=2011&amp;cod_exib=2.9&apos;, 800, 500)" TargetMode="External"/><Relationship Id="rId140" Type="http://schemas.openxmlformats.org/officeDocument/2006/relationships/hyperlink" Target="javascript: descricao(&apos;descricaoIndicadorMunicipal.do?anos=2011&amp;cod_exib=2.9&apos;, 800, 500)" TargetMode="External"/><Relationship Id="rId141" Type="http://schemas.openxmlformats.org/officeDocument/2006/relationships/hyperlink" Target="javascript: descricao(&apos;descricaoIndicadorMunicipal.do?anos=2012&amp;cod_exib=2.9&apos;, 800, 500)" TargetMode="External"/><Relationship Id="rId142" Type="http://schemas.openxmlformats.org/officeDocument/2006/relationships/hyperlink" Target="javascript: descricao(&apos;descricaoIndicadorMunicipal.do?anos=2012&amp;cod_exib=2.9&apos;, 800, 500)" TargetMode="External"/><Relationship Id="rId143" Type="http://schemas.openxmlformats.org/officeDocument/2006/relationships/hyperlink" Target="javascript: descricao(&apos;descricaoIndicadorMunicipal.do?anos=2012&amp;cod_exib=2.9&apos;, 800, 500)" TargetMode="External"/><Relationship Id="rId144" Type="http://schemas.openxmlformats.org/officeDocument/2006/relationships/hyperlink" Target="javascript: descricao(&apos;descricaoIndicadorMunicipal.do?anos=2013&amp;cod_exib=2.9&apos;, 800, 500)" TargetMode="External"/><Relationship Id="rId145" Type="http://schemas.openxmlformats.org/officeDocument/2006/relationships/hyperlink" Target="javascript: descricao(&apos;descricaoIndicadorMunicipal.do?anos=2013&amp;cod_exib=2.9&apos;, 800, 500)" TargetMode="External"/><Relationship Id="rId146" Type="http://schemas.openxmlformats.org/officeDocument/2006/relationships/hyperlink" Target="javascript: descricao(&apos;descricaoIndicadorMunicipal.do?anos=2013&amp;cod_exib=2.9&apos;, 800, 500)" TargetMode="External"/><Relationship Id="rId147" Type="http://schemas.openxmlformats.org/officeDocument/2006/relationships/hyperlink" Target="javascript: descricao(&apos;descricaoIndicadorMunicipal.do?anos=2014&amp;cod_exib=2.9&apos;, 800, 500)" TargetMode="External"/><Relationship Id="rId148" Type="http://schemas.openxmlformats.org/officeDocument/2006/relationships/hyperlink" Target="javascript: descricao(&apos;descricaoIndicadorMunicipal.do?anos=2014&amp;cod_exib=2.9&apos;, 800, 500)" TargetMode="External"/><Relationship Id="rId149" Type="http://schemas.openxmlformats.org/officeDocument/2006/relationships/hyperlink" Target="javascript: descricao(&apos;descricaoIndicadorMunicipal.do?anos=2014&amp;cod_exib=2.9&apos;, 800, 500)" TargetMode="External"/><Relationship Id="rId150" Type="http://schemas.openxmlformats.org/officeDocument/2006/relationships/hyperlink" Target="javascript: descricao(&apos;descricaoIndicadorMunicipal.do?anos=2009&amp;cod_exib=2.10&apos;, 800, 500)" TargetMode="External"/><Relationship Id="rId151" Type="http://schemas.openxmlformats.org/officeDocument/2006/relationships/hyperlink" Target="javascript: descricao(&apos;descricaoIndicadorMunicipal.do?anos=2009&amp;cod_exib=2.10&apos;, 800, 500)" TargetMode="External"/><Relationship Id="rId152" Type="http://schemas.openxmlformats.org/officeDocument/2006/relationships/hyperlink" Target="javascript: descricao(&apos;descricaoIndicadorMunicipal.do?anos=2009&amp;cod_exib=2.10&apos;, 800, 500)" TargetMode="External"/><Relationship Id="rId153" Type="http://schemas.openxmlformats.org/officeDocument/2006/relationships/hyperlink" Target="javascript: descricao(&apos;descricaoIndicadorMunicipal.do?anos=2010&amp;cod_exib=2.10&apos;, 800, 500)" TargetMode="External"/><Relationship Id="rId154" Type="http://schemas.openxmlformats.org/officeDocument/2006/relationships/hyperlink" Target="javascript: descricao(&apos;descricaoIndicadorMunicipal.do?anos=2010&amp;cod_exib=2.10&apos;, 800, 500)" TargetMode="External"/><Relationship Id="rId155" Type="http://schemas.openxmlformats.org/officeDocument/2006/relationships/hyperlink" Target="javascript: descricao(&apos;descricaoIndicadorMunicipal.do?anos=2010&amp;cod_exib=2.10&apos;, 800, 500)" TargetMode="External"/><Relationship Id="rId156" Type="http://schemas.openxmlformats.org/officeDocument/2006/relationships/hyperlink" Target="javascript: descricao(&apos;descricaoIndicadorMunicipal.do?anos=2011&amp;cod_exib=2.10&apos;, 800, 500)" TargetMode="External"/><Relationship Id="rId157" Type="http://schemas.openxmlformats.org/officeDocument/2006/relationships/hyperlink" Target="javascript: descricao(&apos;descricaoIndicadorMunicipal.do?anos=2011&amp;cod_exib=2.10&apos;, 800, 500)" TargetMode="External"/><Relationship Id="rId158" Type="http://schemas.openxmlformats.org/officeDocument/2006/relationships/hyperlink" Target="javascript: descricao(&apos;descricaoIndicadorMunicipal.do?anos=2011&amp;cod_exib=2.10&apos;, 800, 500)" TargetMode="External"/><Relationship Id="rId159" Type="http://schemas.openxmlformats.org/officeDocument/2006/relationships/hyperlink" Target="javascript: descricao(&apos;descricaoIndicadorMunicipal.do?anos=2012&amp;cod_exib=2.10&apos;, 800, 500)" TargetMode="External"/><Relationship Id="rId160" Type="http://schemas.openxmlformats.org/officeDocument/2006/relationships/hyperlink" Target="javascript: descricao(&apos;descricaoIndicadorMunicipal.do?anos=2012&amp;cod_exib=2.10&apos;, 800, 500)" TargetMode="External"/><Relationship Id="rId161" Type="http://schemas.openxmlformats.org/officeDocument/2006/relationships/hyperlink" Target="javascript: descricao(&apos;descricaoIndicadorMunicipal.do?anos=2012&amp;cod_exib=2.10&apos;, 800, 500)" TargetMode="External"/><Relationship Id="rId162" Type="http://schemas.openxmlformats.org/officeDocument/2006/relationships/hyperlink" Target="javascript: descricao(&apos;descricaoIndicadorMunicipal.do?anos=2013&amp;cod_exib=2.10&apos;, 800, 500)" TargetMode="External"/><Relationship Id="rId163" Type="http://schemas.openxmlformats.org/officeDocument/2006/relationships/hyperlink" Target="javascript: descricao(&apos;descricaoIndicadorMunicipal.do?anos=2013&amp;cod_exib=2.10&apos;, 800, 500)" TargetMode="External"/><Relationship Id="rId164" Type="http://schemas.openxmlformats.org/officeDocument/2006/relationships/hyperlink" Target="javascript: descricao(&apos;descricaoIndicadorMunicipal.do?anos=2013&amp;cod_exib=2.10&apos;, 800, 500)" TargetMode="External"/><Relationship Id="rId165" Type="http://schemas.openxmlformats.org/officeDocument/2006/relationships/hyperlink" Target="javascript: descricao(&apos;descricaoIndicadorMunicipal.do?anos=2014&amp;cod_exib=2.10&apos;, 800, 500)" TargetMode="External"/><Relationship Id="rId166" Type="http://schemas.openxmlformats.org/officeDocument/2006/relationships/hyperlink" Target="javascript: descricao(&apos;descricaoIndicadorMunicipal.do?anos=2014&amp;cod_exib=2.10&apos;, 800, 500)" TargetMode="External"/><Relationship Id="rId167" Type="http://schemas.openxmlformats.org/officeDocument/2006/relationships/hyperlink" Target="javascript: descricao(&apos;descricaoIndicadorMunicipal.do?anos=2014&amp;cod_exib=2.10&apos;, 800, 500)" TargetMode="External"/><Relationship Id="rId168" Type="http://schemas.openxmlformats.org/officeDocument/2006/relationships/hyperlink" Target="javascript: descricao(&apos;descricaoIndicadorMunicipal.do?anos=2009&amp;cod_exib=2.11&apos;, 800, 500)" TargetMode="External"/><Relationship Id="rId169" Type="http://schemas.openxmlformats.org/officeDocument/2006/relationships/hyperlink" Target="javascript: descricao(&apos;descricaoIndicadorMunicipal.do?anos=2009&amp;cod_exib=2.11&apos;, 800, 500)" TargetMode="External"/><Relationship Id="rId170" Type="http://schemas.openxmlformats.org/officeDocument/2006/relationships/hyperlink" Target="javascript: descricao(&apos;descricaoIndicadorMunicipal.do?anos=2009&amp;cod_exib=2.11&apos;, 800, 500)" TargetMode="External"/><Relationship Id="rId171" Type="http://schemas.openxmlformats.org/officeDocument/2006/relationships/hyperlink" Target="javascript: descricao(&apos;descricaoIndicadorMunicipal.do?anos=2010&amp;cod_exib=2.11&apos;, 800, 500)" TargetMode="External"/><Relationship Id="rId172" Type="http://schemas.openxmlformats.org/officeDocument/2006/relationships/hyperlink" Target="javascript: descricao(&apos;descricaoIndicadorMunicipal.do?anos=2010&amp;cod_exib=2.11&apos;, 800, 500)" TargetMode="External"/><Relationship Id="rId173" Type="http://schemas.openxmlformats.org/officeDocument/2006/relationships/hyperlink" Target="javascript: descricao(&apos;descricaoIndicadorMunicipal.do?anos=2010&amp;cod_exib=2.11&apos;, 800, 500)" TargetMode="External"/><Relationship Id="rId174" Type="http://schemas.openxmlformats.org/officeDocument/2006/relationships/hyperlink" Target="javascript: descricao(&apos;descricaoIndicadorMunicipal.do?anos=2011&amp;cod_exib=2.11&apos;, 800, 500)" TargetMode="External"/><Relationship Id="rId175" Type="http://schemas.openxmlformats.org/officeDocument/2006/relationships/hyperlink" Target="javascript: descricao(&apos;descricaoIndicadorMunicipal.do?anos=2011&amp;cod_exib=2.11&apos;, 800, 500)" TargetMode="External"/><Relationship Id="rId176" Type="http://schemas.openxmlformats.org/officeDocument/2006/relationships/hyperlink" Target="javascript: descricao(&apos;descricaoIndicadorMunicipal.do?anos=2011&amp;cod_exib=2.11&apos;, 800, 500)" TargetMode="External"/><Relationship Id="rId177" Type="http://schemas.openxmlformats.org/officeDocument/2006/relationships/hyperlink" Target="javascript: descricao(&apos;descricaoIndicadorMunicipal.do?anos=2012&amp;cod_exib=2.11&apos;, 800, 500)" TargetMode="External"/><Relationship Id="rId178" Type="http://schemas.openxmlformats.org/officeDocument/2006/relationships/hyperlink" Target="javascript: descricao(&apos;descricaoIndicadorMunicipal.do?anos=2012&amp;cod_exib=2.11&apos;, 800, 500)" TargetMode="External"/><Relationship Id="rId179" Type="http://schemas.openxmlformats.org/officeDocument/2006/relationships/hyperlink" Target="javascript: descricao(&apos;descricaoIndicadorMunicipal.do?anos=2012&amp;cod_exib=2.11&apos;, 800, 500)" TargetMode="External"/><Relationship Id="rId180" Type="http://schemas.openxmlformats.org/officeDocument/2006/relationships/hyperlink" Target="javascript: descricao(&apos;descricaoIndicadorMunicipal.do?anos=2013&amp;cod_exib=2.11&apos;, 800, 500)" TargetMode="External"/><Relationship Id="rId181" Type="http://schemas.openxmlformats.org/officeDocument/2006/relationships/hyperlink" Target="javascript: descricao(&apos;descricaoIndicadorMunicipal.do?anos=2013&amp;cod_exib=2.11&apos;, 800, 500)" TargetMode="External"/><Relationship Id="rId182" Type="http://schemas.openxmlformats.org/officeDocument/2006/relationships/hyperlink" Target="javascript: descricao(&apos;descricaoIndicadorMunicipal.do?anos=2013&amp;cod_exib=2.11&apos;, 800, 500)" TargetMode="External"/><Relationship Id="rId183" Type="http://schemas.openxmlformats.org/officeDocument/2006/relationships/hyperlink" Target="javascript: descricao(&apos;descricaoIndicadorMunicipal.do?anos=2014&amp;cod_exib=2.11&apos;, 800, 500)" TargetMode="External"/><Relationship Id="rId184" Type="http://schemas.openxmlformats.org/officeDocument/2006/relationships/hyperlink" Target="javascript: descricao(&apos;descricaoIndicadorMunicipal.do?anos=2014&amp;cod_exib=2.11&apos;, 800, 500)" TargetMode="External"/><Relationship Id="rId185" Type="http://schemas.openxmlformats.org/officeDocument/2006/relationships/hyperlink" Target="javascript: descricao(&apos;descricaoIndicadorMunicipal.do?anos=2014&amp;cod_exib=2.11&apos;, 800, 500)" TargetMode="External"/><Relationship Id="rId186" Type="http://schemas.openxmlformats.org/officeDocument/2006/relationships/hyperlink" Target="javascript: descricao(&apos;descricaoIndicadorMunicipal.do?anos=2009&amp;cod_exib=2.12&apos;, 800, 500)" TargetMode="External"/><Relationship Id="rId187" Type="http://schemas.openxmlformats.org/officeDocument/2006/relationships/hyperlink" Target="javascript: descricao(&apos;descricaoIndicadorMunicipal.do?anos=2009&amp;cod_exib=2.12&apos;, 800, 500)" TargetMode="External"/><Relationship Id="rId188" Type="http://schemas.openxmlformats.org/officeDocument/2006/relationships/hyperlink" Target="javascript: descricao(&apos;descricaoIndicadorMunicipal.do?anos=2009&amp;cod_exib=2.12&apos;, 800, 500)" TargetMode="External"/><Relationship Id="rId189" Type="http://schemas.openxmlformats.org/officeDocument/2006/relationships/hyperlink" Target="javascript: descricao(&apos;descricaoIndicadorMunicipal.do?anos=2010&amp;cod_exib=2.12&apos;, 800, 500)" TargetMode="External"/><Relationship Id="rId190" Type="http://schemas.openxmlformats.org/officeDocument/2006/relationships/hyperlink" Target="javascript: descricao(&apos;descricaoIndicadorMunicipal.do?anos=2010&amp;cod_exib=2.12&apos;, 800, 500)" TargetMode="External"/><Relationship Id="rId191" Type="http://schemas.openxmlformats.org/officeDocument/2006/relationships/hyperlink" Target="javascript: descricao(&apos;descricaoIndicadorMunicipal.do?anos=2010&amp;cod_exib=2.12&apos;, 800, 500)" TargetMode="External"/><Relationship Id="rId192" Type="http://schemas.openxmlformats.org/officeDocument/2006/relationships/hyperlink" Target="javascript: descricao(&apos;descricaoIndicadorMunicipal.do?anos=2011&amp;cod_exib=2.12&apos;, 800, 500)" TargetMode="External"/><Relationship Id="rId193" Type="http://schemas.openxmlformats.org/officeDocument/2006/relationships/hyperlink" Target="javascript: descricao(&apos;descricaoIndicadorMunicipal.do?anos=2011&amp;cod_exib=2.12&apos;, 800, 500)" TargetMode="External"/><Relationship Id="rId194" Type="http://schemas.openxmlformats.org/officeDocument/2006/relationships/hyperlink" Target="javascript: descricao(&apos;descricaoIndicadorMunicipal.do?anos=2011&amp;cod_exib=2.12&apos;, 800, 500)" TargetMode="External"/><Relationship Id="rId195" Type="http://schemas.openxmlformats.org/officeDocument/2006/relationships/hyperlink" Target="javascript: descricao(&apos;descricaoIndicadorMunicipal.do?anos=2012&amp;cod_exib=2.12&apos;, 800, 500)" TargetMode="External"/><Relationship Id="rId196" Type="http://schemas.openxmlformats.org/officeDocument/2006/relationships/hyperlink" Target="javascript: descricao(&apos;descricaoIndicadorMunicipal.do?anos=2012&amp;cod_exib=2.12&apos;, 800, 500)" TargetMode="External"/><Relationship Id="rId197" Type="http://schemas.openxmlformats.org/officeDocument/2006/relationships/hyperlink" Target="javascript: descricao(&apos;descricaoIndicadorMunicipal.do?anos=2012&amp;cod_exib=2.12&apos;, 800, 500)" TargetMode="External"/><Relationship Id="rId198" Type="http://schemas.openxmlformats.org/officeDocument/2006/relationships/hyperlink" Target="javascript: descricao(&apos;descricaoIndicadorMunicipal.do?anos=2013&amp;cod_exib=2.12&apos;, 800, 500)" TargetMode="External"/><Relationship Id="rId199" Type="http://schemas.openxmlformats.org/officeDocument/2006/relationships/hyperlink" Target="javascript: descricao(&apos;descricaoIndicadorMunicipal.do?anos=2013&amp;cod_exib=2.12&apos;, 800, 500)" TargetMode="External"/><Relationship Id="rId200" Type="http://schemas.openxmlformats.org/officeDocument/2006/relationships/hyperlink" Target="javascript: descricao(&apos;descricaoIndicadorMunicipal.do?anos=2013&amp;cod_exib=2.12&apos;, 800, 500)" TargetMode="External"/><Relationship Id="rId201" Type="http://schemas.openxmlformats.org/officeDocument/2006/relationships/hyperlink" Target="javascript: descricao(&apos;descricaoIndicadorMunicipal.do?anos=2014&amp;cod_exib=2.12&apos;, 800, 500)" TargetMode="External"/><Relationship Id="rId202" Type="http://schemas.openxmlformats.org/officeDocument/2006/relationships/hyperlink" Target="javascript: descricao(&apos;descricaoIndicadorMunicipal.do?anos=2014&amp;cod_exib=2.12&apos;, 800, 500)" TargetMode="External"/><Relationship Id="rId203" Type="http://schemas.openxmlformats.org/officeDocument/2006/relationships/hyperlink" Target="javascript: descricao(&apos;descricaoIndicadorMunicipal.do?anos=2014&amp;cod_exib=2.12&apos;, 800, 500)" TargetMode="External"/><Relationship Id="rId204" Type="http://schemas.openxmlformats.org/officeDocument/2006/relationships/hyperlink" Target="javascript: descricao(&apos;descricaoIndicadorMunicipal.do?anos=2009&amp;cod_exib=3.1&apos;, 800, 500)" TargetMode="External"/><Relationship Id="rId205" Type="http://schemas.openxmlformats.org/officeDocument/2006/relationships/hyperlink" Target="javascript: descricao(&apos;descricaoIndicadorMunicipal.do?anos=2009&amp;cod_exib=3.1&apos;, 800, 500)" TargetMode="External"/><Relationship Id="rId206" Type="http://schemas.openxmlformats.org/officeDocument/2006/relationships/hyperlink" Target="javascript: descricao(&apos;descricaoIndicadorMunicipal.do?anos=2009&amp;cod_exib=3.1&apos;, 800, 500)" TargetMode="External"/><Relationship Id="rId207" Type="http://schemas.openxmlformats.org/officeDocument/2006/relationships/hyperlink" Target="javascript: descricao(&apos;descricaoIndicadorMunicipal.do?anos=2010&amp;cod_exib=3.1&apos;, 800, 500)" TargetMode="External"/><Relationship Id="rId208" Type="http://schemas.openxmlformats.org/officeDocument/2006/relationships/hyperlink" Target="javascript: descricao(&apos;descricaoIndicadorMunicipal.do?anos=2010&amp;cod_exib=3.1&apos;, 800, 500)" TargetMode="External"/><Relationship Id="rId209" Type="http://schemas.openxmlformats.org/officeDocument/2006/relationships/hyperlink" Target="javascript: descricao(&apos;descricaoIndicadorMunicipal.do?anos=2010&amp;cod_exib=3.1&apos;, 800, 500)" TargetMode="External"/><Relationship Id="rId210" Type="http://schemas.openxmlformats.org/officeDocument/2006/relationships/hyperlink" Target="javascript: descricao(&apos;descricaoIndicadorMunicipal.do?anos=2011&amp;cod_exib=3.1&apos;, 800, 500)" TargetMode="External"/><Relationship Id="rId211" Type="http://schemas.openxmlformats.org/officeDocument/2006/relationships/hyperlink" Target="javascript: descricao(&apos;descricaoIndicadorMunicipal.do?anos=2011&amp;cod_exib=3.1&apos;, 800, 500)" TargetMode="External"/><Relationship Id="rId212" Type="http://schemas.openxmlformats.org/officeDocument/2006/relationships/hyperlink" Target="javascript: descricao(&apos;descricaoIndicadorMunicipal.do?anos=2011&amp;cod_exib=3.1&apos;, 800, 500)" TargetMode="External"/><Relationship Id="rId213" Type="http://schemas.openxmlformats.org/officeDocument/2006/relationships/hyperlink" Target="javascript: descricao(&apos;descricaoIndicadorMunicipal.do?anos=2012&amp;cod_exib=3.1&apos;, 800, 500)" TargetMode="External"/><Relationship Id="rId214" Type="http://schemas.openxmlformats.org/officeDocument/2006/relationships/hyperlink" Target="javascript: descricao(&apos;descricaoIndicadorMunicipal.do?anos=2012&amp;cod_exib=3.1&apos;, 800, 500)" TargetMode="External"/><Relationship Id="rId215" Type="http://schemas.openxmlformats.org/officeDocument/2006/relationships/hyperlink" Target="javascript: descricao(&apos;descricaoIndicadorMunicipal.do?anos=2012&amp;cod_exib=3.1&apos;, 800, 500)" TargetMode="External"/><Relationship Id="rId216" Type="http://schemas.openxmlformats.org/officeDocument/2006/relationships/hyperlink" Target="javascript: descricao(&apos;descricaoIndicadorMunicipal.do?anos=2013&amp;cod_exib=3.1&apos;, 800, 500)" TargetMode="External"/><Relationship Id="rId217" Type="http://schemas.openxmlformats.org/officeDocument/2006/relationships/hyperlink" Target="javascript: descricao(&apos;descricaoIndicadorMunicipal.do?anos=2013&amp;cod_exib=3.1&apos;, 800, 500)" TargetMode="External"/><Relationship Id="rId218" Type="http://schemas.openxmlformats.org/officeDocument/2006/relationships/hyperlink" Target="javascript: descricao(&apos;descricaoIndicadorMunicipal.do?anos=2013&amp;cod_exib=3.1&apos;, 800, 500)" TargetMode="External"/><Relationship Id="rId219" Type="http://schemas.openxmlformats.org/officeDocument/2006/relationships/hyperlink" Target="javascript: descricao(&apos;descricaoIndicadorMunicipal.do?anos=2014&amp;cod_exib=3.1&apos;, 800, 500)" TargetMode="External"/><Relationship Id="rId220" Type="http://schemas.openxmlformats.org/officeDocument/2006/relationships/hyperlink" Target="javascript: descricao(&apos;descricaoIndicadorMunicipal.do?anos=2014&amp;cod_exib=3.1&apos;, 800, 500)" TargetMode="External"/><Relationship Id="rId221" Type="http://schemas.openxmlformats.org/officeDocument/2006/relationships/hyperlink" Target="javascript: descricao(&apos;descricaoIndicadorMunicipal.do?anos=2014&amp;cod_exib=3.1&apos;, 800, 500)" TargetMode="External"/><Relationship Id="rId222" Type="http://schemas.openxmlformats.org/officeDocument/2006/relationships/hyperlink" Target="javascript: descricao(&apos;descricaoIndicadorMunicipal.do?anos=2009&amp;cod_exib=3.2&apos;, 800, 500)" TargetMode="External"/><Relationship Id="rId223" Type="http://schemas.openxmlformats.org/officeDocument/2006/relationships/hyperlink" Target="javascript: descricao(&apos;descricaoIndicadorMunicipal.do?anos=2009&amp;cod_exib=3.2&apos;, 800, 500)" TargetMode="External"/><Relationship Id="rId224" Type="http://schemas.openxmlformats.org/officeDocument/2006/relationships/hyperlink" Target="javascript: descricao(&apos;descricaoIndicadorMunicipal.do?anos=2009&amp;cod_exib=3.2&apos;, 800, 500)" TargetMode="External"/><Relationship Id="rId225" Type="http://schemas.openxmlformats.org/officeDocument/2006/relationships/hyperlink" Target="javascript: descricao(&apos;descricaoIndicadorMunicipal.do?anos=2010&amp;cod_exib=3.2&apos;, 800, 500)" TargetMode="External"/><Relationship Id="rId226" Type="http://schemas.openxmlformats.org/officeDocument/2006/relationships/hyperlink" Target="javascript: descricao(&apos;descricaoIndicadorMunicipal.do?anos=2010&amp;cod_exib=3.2&apos;, 800, 500)" TargetMode="External"/><Relationship Id="rId227" Type="http://schemas.openxmlformats.org/officeDocument/2006/relationships/hyperlink" Target="javascript: descricao(&apos;descricaoIndicadorMunicipal.do?anos=2010&amp;cod_exib=3.2&apos;, 800, 500)" TargetMode="External"/><Relationship Id="rId228" Type="http://schemas.openxmlformats.org/officeDocument/2006/relationships/hyperlink" Target="javascript: descricao(&apos;descricaoIndicadorMunicipal.do?anos=2011&amp;cod_exib=3.2&apos;, 800, 500)" TargetMode="External"/><Relationship Id="rId229" Type="http://schemas.openxmlformats.org/officeDocument/2006/relationships/hyperlink" Target="javascript: descricao(&apos;descricaoIndicadorMunicipal.do?anos=2011&amp;cod_exib=3.2&apos;, 800, 500)" TargetMode="External"/><Relationship Id="rId230" Type="http://schemas.openxmlformats.org/officeDocument/2006/relationships/hyperlink" Target="javascript: descricao(&apos;descricaoIndicadorMunicipal.do?anos=2011&amp;cod_exib=3.2&apos;, 800, 500)" TargetMode="External"/><Relationship Id="rId231" Type="http://schemas.openxmlformats.org/officeDocument/2006/relationships/hyperlink" Target="javascript: descricao(&apos;descricaoIndicadorMunicipal.do?anos=2012&amp;cod_exib=3.2&apos;, 800, 500)" TargetMode="External"/><Relationship Id="rId232" Type="http://schemas.openxmlformats.org/officeDocument/2006/relationships/hyperlink" Target="javascript: descricao(&apos;descricaoIndicadorMunicipal.do?anos=2012&amp;cod_exib=3.2&apos;, 800, 500)" TargetMode="External"/><Relationship Id="rId233" Type="http://schemas.openxmlformats.org/officeDocument/2006/relationships/hyperlink" Target="javascript: descricao(&apos;descricaoIndicadorMunicipal.do?anos=2012&amp;cod_exib=3.2&apos;, 800, 500)" TargetMode="External"/><Relationship Id="rId234" Type="http://schemas.openxmlformats.org/officeDocument/2006/relationships/hyperlink" Target="javascript: descricao(&apos;descricaoIndicadorMunicipal.do?anos=2013&amp;cod_exib=3.2&apos;, 800, 500)" TargetMode="External"/><Relationship Id="rId235" Type="http://schemas.openxmlformats.org/officeDocument/2006/relationships/hyperlink" Target="javascript: descricao(&apos;descricaoIndicadorMunicipal.do?anos=2013&amp;cod_exib=3.2&apos;, 800, 500)" TargetMode="External"/><Relationship Id="rId236" Type="http://schemas.openxmlformats.org/officeDocument/2006/relationships/hyperlink" Target="javascript: descricao(&apos;descricaoIndicadorMunicipal.do?anos=2013&amp;cod_exib=3.2&apos;, 800, 500)" TargetMode="External"/><Relationship Id="rId237" Type="http://schemas.openxmlformats.org/officeDocument/2006/relationships/hyperlink" Target="javascript: descricao(&apos;descricaoIndicadorMunicipal.do?anos=2014&amp;cod_exib=3.2&apos;, 800, 500)" TargetMode="External"/><Relationship Id="rId238" Type="http://schemas.openxmlformats.org/officeDocument/2006/relationships/hyperlink" Target="javascript: descricao(&apos;descricaoIndicadorMunicipal.do?anos=2014&amp;cod_exib=3.2&apos;, 800, 500)" TargetMode="External"/><Relationship Id="rId239" Type="http://schemas.openxmlformats.org/officeDocument/2006/relationships/hyperlink" Target="javascript: descricao(&apos;descricaoIndicadorMunicipal.do?anos=2014&amp;cod_exib=3.2&apos;, 800, 500)" TargetMode="External"/><Relationship Id="rId240" Type="http://schemas.openxmlformats.org/officeDocument/2006/relationships/hyperlink" Target="javascript: descricao(&apos;descricaoIndicadorMunicipal.do?anos=2009&amp;cod_exib=3.5&apos;, 800, 500)" TargetMode="External"/><Relationship Id="rId241" Type="http://schemas.openxmlformats.org/officeDocument/2006/relationships/hyperlink" Target="javascript: descricao(&apos;descricaoIndicadorMunicipal.do?anos=2009&amp;cod_exib=3.5&apos;, 800, 500)" TargetMode="External"/><Relationship Id="rId242" Type="http://schemas.openxmlformats.org/officeDocument/2006/relationships/hyperlink" Target="javascript: descricao(&apos;descricaoIndicadorMunicipal.do?anos=2009&amp;cod_exib=3.5&apos;, 800, 500)" TargetMode="External"/><Relationship Id="rId243" Type="http://schemas.openxmlformats.org/officeDocument/2006/relationships/hyperlink" Target="javascript: descricao(&apos;descricaoIndicadorMunicipal.do?anos=2010&amp;cod_exib=3.5&apos;, 800, 500)" TargetMode="External"/><Relationship Id="rId244" Type="http://schemas.openxmlformats.org/officeDocument/2006/relationships/hyperlink" Target="javascript: descricao(&apos;descricaoIndicadorMunicipal.do?anos=2010&amp;cod_exib=3.5&apos;, 800, 500)" TargetMode="External"/><Relationship Id="rId245" Type="http://schemas.openxmlformats.org/officeDocument/2006/relationships/hyperlink" Target="javascript: descricao(&apos;descricaoIndicadorMunicipal.do?anos=2010&amp;cod_exib=3.5&apos;, 800, 500)" TargetMode="External"/><Relationship Id="rId246" Type="http://schemas.openxmlformats.org/officeDocument/2006/relationships/hyperlink" Target="javascript: descricao(&apos;descricaoIndicadorMunicipal.do?anos=2011&amp;cod_exib=3.5&apos;, 800, 500)" TargetMode="External"/><Relationship Id="rId247" Type="http://schemas.openxmlformats.org/officeDocument/2006/relationships/hyperlink" Target="javascript: descricao(&apos;descricaoIndicadorMunicipal.do?anos=2011&amp;cod_exib=3.5&apos;, 800, 500)" TargetMode="External"/><Relationship Id="rId248" Type="http://schemas.openxmlformats.org/officeDocument/2006/relationships/hyperlink" Target="javascript: descricao(&apos;descricaoIndicadorMunicipal.do?anos=2011&amp;cod_exib=3.5&apos;, 800, 500)" TargetMode="External"/><Relationship Id="rId249" Type="http://schemas.openxmlformats.org/officeDocument/2006/relationships/hyperlink" Target="javascript: descricao(&apos;descricaoIndicadorMunicipal.do?anos=2012&amp;cod_exib=3.5&apos;, 800, 500)" TargetMode="External"/><Relationship Id="rId250" Type="http://schemas.openxmlformats.org/officeDocument/2006/relationships/hyperlink" Target="javascript: descricao(&apos;descricaoIndicadorMunicipal.do?anos=2012&amp;cod_exib=3.5&apos;, 800, 500)" TargetMode="External"/><Relationship Id="rId251" Type="http://schemas.openxmlformats.org/officeDocument/2006/relationships/hyperlink" Target="javascript: descricao(&apos;descricaoIndicadorMunicipal.do?anos=2012&amp;cod_exib=3.5&apos;, 800, 500)" TargetMode="External"/><Relationship Id="rId252" Type="http://schemas.openxmlformats.org/officeDocument/2006/relationships/hyperlink" Target="javascript: descricao(&apos;descricaoIndicadorMunicipal.do?anos=2013&amp;cod_exib=3.5&apos;, 800, 500)" TargetMode="External"/><Relationship Id="rId253" Type="http://schemas.openxmlformats.org/officeDocument/2006/relationships/hyperlink" Target="javascript: descricao(&apos;descricaoIndicadorMunicipal.do?anos=2013&amp;cod_exib=3.5&apos;, 800, 500)" TargetMode="External"/><Relationship Id="rId254" Type="http://schemas.openxmlformats.org/officeDocument/2006/relationships/hyperlink" Target="javascript: descricao(&apos;descricaoIndicadorMunicipal.do?anos=2013&amp;cod_exib=3.5&apos;, 800, 500)" TargetMode="External"/><Relationship Id="rId255" Type="http://schemas.openxmlformats.org/officeDocument/2006/relationships/hyperlink" Target="javascript: descricao(&apos;descricaoIndicadorMunicipal.do?anos=2014&amp;cod_exib=3.5&apos;, 800, 500)" TargetMode="External"/><Relationship Id="rId256" Type="http://schemas.openxmlformats.org/officeDocument/2006/relationships/hyperlink" Target="javascript: descricao(&apos;descricaoIndicadorMunicipal.do?anos=2014&amp;cod_exib=3.5&apos;, 800, 500)" TargetMode="External"/><Relationship Id="rId257" Type="http://schemas.openxmlformats.org/officeDocument/2006/relationships/hyperlink" Target="javascript: descricao(&apos;descricaoIndicadorMunicipal.do?anos=2014&amp;cod_exib=3.5&apos;, 800, 500)" TargetMode="External"/><Relationship Id="rId258" Type="http://schemas.openxmlformats.org/officeDocument/2006/relationships/hyperlink" Target="javascript: descricao(&apos;descricaoIndicadorMunicipal.do?anos=2009&amp;cod_exib=3.6&apos;, 800, 500)" TargetMode="External"/><Relationship Id="rId259" Type="http://schemas.openxmlformats.org/officeDocument/2006/relationships/hyperlink" Target="javascript: descricao(&apos;descricaoIndicadorMunicipal.do?anos=2009&amp;cod_exib=3.6&apos;, 800, 500)" TargetMode="External"/><Relationship Id="rId260" Type="http://schemas.openxmlformats.org/officeDocument/2006/relationships/hyperlink" Target="javascript: descricao(&apos;descricaoIndicadorMunicipal.do?anos=2009&amp;cod_exib=3.6&apos;, 800, 500)" TargetMode="External"/><Relationship Id="rId261" Type="http://schemas.openxmlformats.org/officeDocument/2006/relationships/hyperlink" Target="javascript: descricao(&apos;descricaoIndicadorMunicipal.do?anos=2010&amp;cod_exib=3.6&apos;, 800, 500)" TargetMode="External"/><Relationship Id="rId262" Type="http://schemas.openxmlformats.org/officeDocument/2006/relationships/hyperlink" Target="javascript: descricao(&apos;descricaoIndicadorMunicipal.do?anos=2010&amp;cod_exib=3.6&apos;, 800, 500)" TargetMode="External"/><Relationship Id="rId263" Type="http://schemas.openxmlformats.org/officeDocument/2006/relationships/hyperlink" Target="javascript: descricao(&apos;descricaoIndicadorMunicipal.do?anos=2010&amp;cod_exib=3.6&apos;, 800, 500)" TargetMode="External"/><Relationship Id="rId264" Type="http://schemas.openxmlformats.org/officeDocument/2006/relationships/hyperlink" Target="javascript: descricao(&apos;descricaoIndicadorMunicipal.do?anos=2011&amp;cod_exib=3.6&apos;, 800, 500)" TargetMode="External"/><Relationship Id="rId265" Type="http://schemas.openxmlformats.org/officeDocument/2006/relationships/hyperlink" Target="javascript: descricao(&apos;descricaoIndicadorMunicipal.do?anos=2011&amp;cod_exib=3.6&apos;, 800, 500)" TargetMode="External"/><Relationship Id="rId266" Type="http://schemas.openxmlformats.org/officeDocument/2006/relationships/hyperlink" Target="javascript: descricao(&apos;descricaoIndicadorMunicipal.do?anos=2011&amp;cod_exib=3.6&apos;, 800, 500)" TargetMode="External"/><Relationship Id="rId267" Type="http://schemas.openxmlformats.org/officeDocument/2006/relationships/hyperlink" Target="javascript: descricao(&apos;descricaoIndicadorMunicipal.do?anos=2012&amp;cod_exib=3.6&apos;, 800, 500)" TargetMode="External"/><Relationship Id="rId268" Type="http://schemas.openxmlformats.org/officeDocument/2006/relationships/hyperlink" Target="javascript: descricao(&apos;descricaoIndicadorMunicipal.do?anos=2012&amp;cod_exib=3.6&apos;, 800, 500)" TargetMode="External"/><Relationship Id="rId269" Type="http://schemas.openxmlformats.org/officeDocument/2006/relationships/hyperlink" Target="javascript: descricao(&apos;descricaoIndicadorMunicipal.do?anos=2012&amp;cod_exib=3.6&apos;, 800, 500)" TargetMode="External"/><Relationship Id="rId270" Type="http://schemas.openxmlformats.org/officeDocument/2006/relationships/hyperlink" Target="javascript: descricao(&apos;descricaoIndicadorMunicipal.do?anos=2013&amp;cod_exib=3.6&apos;, 800, 500)" TargetMode="External"/><Relationship Id="rId271" Type="http://schemas.openxmlformats.org/officeDocument/2006/relationships/hyperlink" Target="javascript: descricao(&apos;descricaoIndicadorMunicipal.do?anos=2013&amp;cod_exib=3.6&apos;, 800, 500)" TargetMode="External"/><Relationship Id="rId272" Type="http://schemas.openxmlformats.org/officeDocument/2006/relationships/hyperlink" Target="javascript: descricao(&apos;descricaoIndicadorMunicipal.do?anos=2013&amp;cod_exib=3.6&apos;, 800, 500)" TargetMode="External"/><Relationship Id="rId273" Type="http://schemas.openxmlformats.org/officeDocument/2006/relationships/hyperlink" Target="javascript: descricao(&apos;descricaoIndicadorMunicipal.do?anos=2014&amp;cod_exib=3.6&apos;, 800, 500)" TargetMode="External"/><Relationship Id="rId274" Type="http://schemas.openxmlformats.org/officeDocument/2006/relationships/hyperlink" Target="javascript: descricao(&apos;descricaoIndicadorMunicipal.do?anos=2014&amp;cod_exib=3.6&apos;, 800, 500)" TargetMode="External"/><Relationship Id="rId275" Type="http://schemas.openxmlformats.org/officeDocument/2006/relationships/hyperlink" Target="javascript: descricao(&apos;descricaoIndicadorMunicipal.do?anos=2014&amp;cod_exib=3.6&apos;, 800, 500)" TargetMode="External"/><Relationship Id="rId276" Type="http://schemas.openxmlformats.org/officeDocument/2006/relationships/hyperlink" Target="javascript: descricao(&apos;descricaoIndicadorMunicipal.do?anos=2009&amp;cod_exib=4.1&apos;, 800, 500)" TargetMode="External"/><Relationship Id="rId277" Type="http://schemas.openxmlformats.org/officeDocument/2006/relationships/hyperlink" Target="javascript: descricao(&apos;descricaoIndicadorMunicipal.do?anos=2009&amp;cod_exib=4.1&apos;, 800, 500)" TargetMode="External"/><Relationship Id="rId278" Type="http://schemas.openxmlformats.org/officeDocument/2006/relationships/hyperlink" Target="javascript: descricao(&apos;descricaoIndicadorMunicipal.do?anos=2009&amp;cod_exib=4.1&apos;, 800, 500)" TargetMode="External"/><Relationship Id="rId279" Type="http://schemas.openxmlformats.org/officeDocument/2006/relationships/hyperlink" Target="javascript: descricao(&apos;descricaoIndicadorMunicipal.do?anos=2010&amp;cod_exib=4.1&apos;, 800, 500)" TargetMode="External"/><Relationship Id="rId280" Type="http://schemas.openxmlformats.org/officeDocument/2006/relationships/hyperlink" Target="javascript: descricao(&apos;descricaoIndicadorMunicipal.do?anos=2010&amp;cod_exib=4.1&apos;, 800, 500)" TargetMode="External"/><Relationship Id="rId281" Type="http://schemas.openxmlformats.org/officeDocument/2006/relationships/hyperlink" Target="javascript: descricao(&apos;descricaoIndicadorMunicipal.do?anos=2010&amp;cod_exib=4.1&apos;, 800, 500)" TargetMode="External"/><Relationship Id="rId282" Type="http://schemas.openxmlformats.org/officeDocument/2006/relationships/hyperlink" Target="javascript: descricao(&apos;descricaoIndicadorMunicipal.do?anos=2011&amp;cod_exib=4.1&apos;, 800, 500)" TargetMode="External"/><Relationship Id="rId283" Type="http://schemas.openxmlformats.org/officeDocument/2006/relationships/hyperlink" Target="javascript: descricao(&apos;descricaoIndicadorMunicipal.do?anos=2011&amp;cod_exib=4.1&apos;, 800, 500)" TargetMode="External"/><Relationship Id="rId284" Type="http://schemas.openxmlformats.org/officeDocument/2006/relationships/hyperlink" Target="javascript: descricao(&apos;descricaoIndicadorMunicipal.do?anos=2011&amp;cod_exib=4.1&apos;, 800, 500)" TargetMode="External"/><Relationship Id="rId285" Type="http://schemas.openxmlformats.org/officeDocument/2006/relationships/hyperlink" Target="javascript: descricao(&apos;descricaoIndicadorMunicipal.do?anos=2012&amp;cod_exib=4.1&apos;, 800, 500)" TargetMode="External"/><Relationship Id="rId286" Type="http://schemas.openxmlformats.org/officeDocument/2006/relationships/hyperlink" Target="javascript: descricao(&apos;descricaoIndicadorMunicipal.do?anos=2012&amp;cod_exib=4.1&apos;, 800, 500)" TargetMode="External"/><Relationship Id="rId287" Type="http://schemas.openxmlformats.org/officeDocument/2006/relationships/hyperlink" Target="javascript: descricao(&apos;descricaoIndicadorMunicipal.do?anos=2012&amp;cod_exib=4.1&apos;, 800, 500)" TargetMode="External"/><Relationship Id="rId288" Type="http://schemas.openxmlformats.org/officeDocument/2006/relationships/hyperlink" Target="javascript: descricao(&apos;descricaoIndicadorMunicipal.do?anos=2013&amp;cod_exib=4.1&apos;, 800, 500)" TargetMode="External"/><Relationship Id="rId289" Type="http://schemas.openxmlformats.org/officeDocument/2006/relationships/hyperlink" Target="javascript: descricao(&apos;descricaoIndicadorMunicipal.do?anos=2013&amp;cod_exib=4.1&apos;, 800, 500)" TargetMode="External"/><Relationship Id="rId290" Type="http://schemas.openxmlformats.org/officeDocument/2006/relationships/hyperlink" Target="javascript: descricao(&apos;descricaoIndicadorMunicipal.do?anos=2013&amp;cod_exib=4.1&apos;, 800, 500)" TargetMode="External"/><Relationship Id="rId291" Type="http://schemas.openxmlformats.org/officeDocument/2006/relationships/hyperlink" Target="javascript: descricao(&apos;descricaoIndicadorMunicipal.do?anos=2014&amp;cod_exib=4.1&apos;, 800, 500)" TargetMode="External"/><Relationship Id="rId292" Type="http://schemas.openxmlformats.org/officeDocument/2006/relationships/hyperlink" Target="javascript: descricao(&apos;descricaoIndicadorMunicipal.do?anos=2014&amp;cod_exib=4.1&apos;, 800, 500)" TargetMode="External"/><Relationship Id="rId293" Type="http://schemas.openxmlformats.org/officeDocument/2006/relationships/hyperlink" Target="javascript: descricao(&apos;descricaoIndicadorMunicipal.do?anos=2014&amp;cod_exib=4.1&apos;, 800, 500)" TargetMode="External"/><Relationship Id="rId294" Type="http://schemas.openxmlformats.org/officeDocument/2006/relationships/hyperlink" Target="javascript: descricao(&apos;descricaoIndicadorMunicipal.do?anos=2009&amp;cod_exib=4.2&apos;, 800, 500)" TargetMode="External"/><Relationship Id="rId295" Type="http://schemas.openxmlformats.org/officeDocument/2006/relationships/hyperlink" Target="javascript: descricao(&apos;descricaoIndicadorMunicipal.do?anos=2009&amp;cod_exib=4.2&apos;, 800, 500)" TargetMode="External"/><Relationship Id="rId296" Type="http://schemas.openxmlformats.org/officeDocument/2006/relationships/hyperlink" Target="javascript: descricao(&apos;descricaoIndicadorMunicipal.do?anos=2009&amp;cod_exib=4.2&apos;, 800, 500)" TargetMode="External"/><Relationship Id="rId297" Type="http://schemas.openxmlformats.org/officeDocument/2006/relationships/hyperlink" Target="javascript: descricao(&apos;descricaoIndicadorMunicipal.do?anos=2010&amp;cod_exib=4.2&apos;, 800, 500)" TargetMode="External"/><Relationship Id="rId298" Type="http://schemas.openxmlformats.org/officeDocument/2006/relationships/hyperlink" Target="javascript: descricao(&apos;descricaoIndicadorMunicipal.do?anos=2010&amp;cod_exib=4.2&apos;, 800, 500)" TargetMode="External"/><Relationship Id="rId299" Type="http://schemas.openxmlformats.org/officeDocument/2006/relationships/hyperlink" Target="javascript: descricao(&apos;descricaoIndicadorMunicipal.do?anos=2010&amp;cod_exib=4.2&apos;, 800, 500)" TargetMode="External"/><Relationship Id="rId300" Type="http://schemas.openxmlformats.org/officeDocument/2006/relationships/hyperlink" Target="javascript: descricao(&apos;descricaoIndicadorMunicipal.do?anos=2011&amp;cod_exib=4.2&apos;, 800, 500)" TargetMode="External"/><Relationship Id="rId301" Type="http://schemas.openxmlformats.org/officeDocument/2006/relationships/hyperlink" Target="javascript: descricao(&apos;descricaoIndicadorMunicipal.do?anos=2011&amp;cod_exib=4.2&apos;, 800, 500)" TargetMode="External"/><Relationship Id="rId302" Type="http://schemas.openxmlformats.org/officeDocument/2006/relationships/hyperlink" Target="javascript: descricao(&apos;descricaoIndicadorMunicipal.do?anos=2011&amp;cod_exib=4.2&apos;, 800, 500)" TargetMode="External"/><Relationship Id="rId303" Type="http://schemas.openxmlformats.org/officeDocument/2006/relationships/hyperlink" Target="javascript: descricao(&apos;descricaoIndicadorMunicipal.do?anos=2012&amp;cod_exib=4.2&apos;, 800, 500)" TargetMode="External"/><Relationship Id="rId304" Type="http://schemas.openxmlformats.org/officeDocument/2006/relationships/hyperlink" Target="javascript: descricao(&apos;descricaoIndicadorMunicipal.do?anos=2012&amp;cod_exib=4.2&apos;, 800, 500)" TargetMode="External"/><Relationship Id="rId305" Type="http://schemas.openxmlformats.org/officeDocument/2006/relationships/hyperlink" Target="javascript: descricao(&apos;descricaoIndicadorMunicipal.do?anos=2012&amp;cod_exib=4.2&apos;, 800, 500)" TargetMode="External"/><Relationship Id="rId306" Type="http://schemas.openxmlformats.org/officeDocument/2006/relationships/hyperlink" Target="javascript: descricao(&apos;descricaoIndicadorMunicipal.do?anos=2013&amp;cod_exib=4.2&apos;, 800, 500)" TargetMode="External"/><Relationship Id="rId307" Type="http://schemas.openxmlformats.org/officeDocument/2006/relationships/hyperlink" Target="javascript: descricao(&apos;descricaoIndicadorMunicipal.do?anos=2013&amp;cod_exib=4.2&apos;, 800, 500)" TargetMode="External"/><Relationship Id="rId308" Type="http://schemas.openxmlformats.org/officeDocument/2006/relationships/hyperlink" Target="javascript: descricao(&apos;descricaoIndicadorMunicipal.do?anos=2013&amp;cod_exib=4.2&apos;, 800, 500)" TargetMode="External"/><Relationship Id="rId309" Type="http://schemas.openxmlformats.org/officeDocument/2006/relationships/hyperlink" Target="javascript: descricao(&apos;descricaoIndicadorMunicipal.do?anos=2014&amp;cod_exib=4.2&apos;, 800, 500)" TargetMode="External"/><Relationship Id="rId310" Type="http://schemas.openxmlformats.org/officeDocument/2006/relationships/hyperlink" Target="javascript: descricao(&apos;descricaoIndicadorMunicipal.do?anos=2014&amp;cod_exib=4.2&apos;, 800, 500)" TargetMode="External"/><Relationship Id="rId311" Type="http://schemas.openxmlformats.org/officeDocument/2006/relationships/hyperlink" Target="javascript: descricao(&apos;descricaoIndicadorMunicipal.do?anos=2014&amp;cod_exib=4.2&apos;, 800, 500)" TargetMode="External"/><Relationship Id="rId312" Type="http://schemas.openxmlformats.org/officeDocument/2006/relationships/hyperlink" Target="javascript: descricao(&apos;descricaoIndicadorMunicipal.do?anos=2009&amp;cod_exib=4.3&apos;, 800, 500)" TargetMode="External"/><Relationship Id="rId313" Type="http://schemas.openxmlformats.org/officeDocument/2006/relationships/hyperlink" Target="javascript: descricao(&apos;descricaoIndicadorMunicipal.do?anos=2009&amp;cod_exib=4.3&apos;, 800, 500)" TargetMode="External"/><Relationship Id="rId314" Type="http://schemas.openxmlformats.org/officeDocument/2006/relationships/hyperlink" Target="javascript: descricao(&apos;descricaoIndicadorMunicipal.do?anos=2009&amp;cod_exib=4.3&apos;, 800, 500)" TargetMode="External"/><Relationship Id="rId315" Type="http://schemas.openxmlformats.org/officeDocument/2006/relationships/hyperlink" Target="javascript: descricao(&apos;descricaoIndicadorMunicipal.do?anos=2010&amp;cod_exib=4.3&apos;, 800, 500)" TargetMode="External"/><Relationship Id="rId316" Type="http://schemas.openxmlformats.org/officeDocument/2006/relationships/hyperlink" Target="javascript: descricao(&apos;descricaoIndicadorMunicipal.do?anos=2010&amp;cod_exib=4.3&apos;, 800, 500)" TargetMode="External"/><Relationship Id="rId317" Type="http://schemas.openxmlformats.org/officeDocument/2006/relationships/hyperlink" Target="javascript: descricao(&apos;descricaoIndicadorMunicipal.do?anos=2010&amp;cod_exib=4.3&apos;, 800, 500)" TargetMode="External"/><Relationship Id="rId318" Type="http://schemas.openxmlformats.org/officeDocument/2006/relationships/hyperlink" Target="javascript: descricao(&apos;descricaoIndicadorMunicipal.do?anos=2011&amp;cod_exib=4.3&apos;, 800, 500)" TargetMode="External"/><Relationship Id="rId319" Type="http://schemas.openxmlformats.org/officeDocument/2006/relationships/hyperlink" Target="javascript: descricao(&apos;descricaoIndicadorMunicipal.do?anos=2011&amp;cod_exib=4.3&apos;, 800, 500)" TargetMode="External"/><Relationship Id="rId320" Type="http://schemas.openxmlformats.org/officeDocument/2006/relationships/hyperlink" Target="javascript: descricao(&apos;descricaoIndicadorMunicipal.do?anos=2011&amp;cod_exib=4.3&apos;, 800, 500)" TargetMode="External"/><Relationship Id="rId321" Type="http://schemas.openxmlformats.org/officeDocument/2006/relationships/hyperlink" Target="javascript: descricao(&apos;descricaoIndicadorMunicipal.do?anos=2012&amp;cod_exib=4.3&apos;, 800, 500)" TargetMode="External"/><Relationship Id="rId322" Type="http://schemas.openxmlformats.org/officeDocument/2006/relationships/hyperlink" Target="javascript: descricao(&apos;descricaoIndicadorMunicipal.do?anos=2012&amp;cod_exib=4.3&apos;, 800, 500)" TargetMode="External"/><Relationship Id="rId323" Type="http://schemas.openxmlformats.org/officeDocument/2006/relationships/hyperlink" Target="javascript: descricao(&apos;descricaoIndicadorMunicipal.do?anos=2012&amp;cod_exib=4.3&apos;, 800, 500)" TargetMode="External"/><Relationship Id="rId324" Type="http://schemas.openxmlformats.org/officeDocument/2006/relationships/hyperlink" Target="javascript: descricao(&apos;descricaoIndicadorMunicipal.do?anos=2013&amp;cod_exib=4.3&apos;, 800, 500)" TargetMode="External"/><Relationship Id="rId325" Type="http://schemas.openxmlformats.org/officeDocument/2006/relationships/hyperlink" Target="javascript: descricao(&apos;descricaoIndicadorMunicipal.do?anos=2013&amp;cod_exib=4.3&apos;, 800, 500)" TargetMode="External"/><Relationship Id="rId326" Type="http://schemas.openxmlformats.org/officeDocument/2006/relationships/hyperlink" Target="javascript: descricao(&apos;descricaoIndicadorMunicipal.do?anos=2013&amp;cod_exib=4.3&apos;, 800, 500)" TargetMode="External"/><Relationship Id="rId327" Type="http://schemas.openxmlformats.org/officeDocument/2006/relationships/hyperlink" Target="javascript: descricao(&apos;descricaoIndicadorMunicipal.do?anos=2014&amp;cod_exib=4.3&apos;, 800, 500)" TargetMode="External"/><Relationship Id="rId328" Type="http://schemas.openxmlformats.org/officeDocument/2006/relationships/hyperlink" Target="javascript: descricao(&apos;descricaoIndicadorMunicipal.do?anos=2014&amp;cod_exib=4.3&apos;, 800, 500)" TargetMode="External"/><Relationship Id="rId329" Type="http://schemas.openxmlformats.org/officeDocument/2006/relationships/hyperlink" Target="javascript: descricao(&apos;descricaoIndicadorMunicipal.do?anos=2014&amp;cod_exib=4.3&apos;, 800, 500)" TargetMode="External"/><Relationship Id="rId330" Type="http://schemas.openxmlformats.org/officeDocument/2006/relationships/hyperlink" Target="javascript: descricao(&apos;descricaoIndicadorMunicipal.do?anos=2009&amp;cod_exib=4.4&apos;, 800, 500)" TargetMode="External"/><Relationship Id="rId331" Type="http://schemas.openxmlformats.org/officeDocument/2006/relationships/hyperlink" Target="javascript: descricao(&apos;descricaoIndicadorMunicipal.do?anos=2009&amp;cod_exib=4.4&apos;, 800, 500)" TargetMode="External"/><Relationship Id="rId332" Type="http://schemas.openxmlformats.org/officeDocument/2006/relationships/hyperlink" Target="javascript: descricao(&apos;descricaoIndicadorMunicipal.do?anos=2009&amp;cod_exib=4.4&apos;, 800, 500)" TargetMode="External"/><Relationship Id="rId333" Type="http://schemas.openxmlformats.org/officeDocument/2006/relationships/hyperlink" Target="javascript: descricao(&apos;descricaoIndicadorMunicipal.do?anos=2010&amp;cod_exib=4.4&apos;, 800, 500)" TargetMode="External"/><Relationship Id="rId334" Type="http://schemas.openxmlformats.org/officeDocument/2006/relationships/hyperlink" Target="javascript: descricao(&apos;descricaoIndicadorMunicipal.do?anos=2010&amp;cod_exib=4.4&apos;, 800, 500)" TargetMode="External"/><Relationship Id="rId335" Type="http://schemas.openxmlformats.org/officeDocument/2006/relationships/hyperlink" Target="javascript: descricao(&apos;descricaoIndicadorMunicipal.do?anos=2010&amp;cod_exib=4.4&apos;, 800, 500)" TargetMode="External"/><Relationship Id="rId336" Type="http://schemas.openxmlformats.org/officeDocument/2006/relationships/hyperlink" Target="javascript: descricao(&apos;descricaoIndicadorMunicipal.do?anos=2011&amp;cod_exib=4.4&apos;, 800, 500)" TargetMode="External"/><Relationship Id="rId337" Type="http://schemas.openxmlformats.org/officeDocument/2006/relationships/hyperlink" Target="javascript: descricao(&apos;descricaoIndicadorMunicipal.do?anos=2011&amp;cod_exib=4.4&apos;, 800, 500)" TargetMode="External"/><Relationship Id="rId338" Type="http://schemas.openxmlformats.org/officeDocument/2006/relationships/hyperlink" Target="javascript: descricao(&apos;descricaoIndicadorMunicipal.do?anos=2011&amp;cod_exib=4.4&apos;, 800, 500)" TargetMode="External"/><Relationship Id="rId339" Type="http://schemas.openxmlformats.org/officeDocument/2006/relationships/hyperlink" Target="javascript: descricao(&apos;descricaoIndicadorMunicipal.do?anos=2012&amp;cod_exib=4.4&apos;, 800, 500)" TargetMode="External"/><Relationship Id="rId340" Type="http://schemas.openxmlformats.org/officeDocument/2006/relationships/hyperlink" Target="javascript: descricao(&apos;descricaoIndicadorMunicipal.do?anos=2012&amp;cod_exib=4.4&apos;, 800, 500)" TargetMode="External"/><Relationship Id="rId341" Type="http://schemas.openxmlformats.org/officeDocument/2006/relationships/hyperlink" Target="javascript: descricao(&apos;descricaoIndicadorMunicipal.do?anos=2012&amp;cod_exib=4.4&apos;, 800, 500)" TargetMode="External"/><Relationship Id="rId342" Type="http://schemas.openxmlformats.org/officeDocument/2006/relationships/hyperlink" Target="javascript: descricao(&apos;descricaoIndicadorMunicipal.do?anos=2013&amp;cod_exib=4.4&apos;, 800, 500)" TargetMode="External"/><Relationship Id="rId343" Type="http://schemas.openxmlformats.org/officeDocument/2006/relationships/hyperlink" Target="javascript: descricao(&apos;descricaoIndicadorMunicipal.do?anos=2013&amp;cod_exib=4.4&apos;, 800, 500)" TargetMode="External"/><Relationship Id="rId344" Type="http://schemas.openxmlformats.org/officeDocument/2006/relationships/hyperlink" Target="javascript: descricao(&apos;descricaoIndicadorMunicipal.do?anos=2013&amp;cod_exib=4.4&apos;, 800, 500)" TargetMode="External"/><Relationship Id="rId345" Type="http://schemas.openxmlformats.org/officeDocument/2006/relationships/hyperlink" Target="javascript: descricao(&apos;descricaoIndicadorMunicipal.do?anos=2014&amp;cod_exib=4.4&apos;, 800, 500)" TargetMode="External"/><Relationship Id="rId346" Type="http://schemas.openxmlformats.org/officeDocument/2006/relationships/hyperlink" Target="javascript: descricao(&apos;descricaoIndicadorMunicipal.do?anos=2014&amp;cod_exib=4.4&apos;, 800, 500)" TargetMode="External"/><Relationship Id="rId347" Type="http://schemas.openxmlformats.org/officeDocument/2006/relationships/hyperlink" Target="javascript: descricao(&apos;descricaoIndicadorMunicipal.do?anos=2014&amp;cod_exib=4.4&apos;, 800, 500)" TargetMode="External"/><Relationship Id="rId348" Type="http://schemas.openxmlformats.org/officeDocument/2006/relationships/hyperlink" Target="javascript: descricao(&apos;descricaoIndicadorMunicipal.do?anos=2009&amp;cod_exib=4.5&apos;, 800, 500)" TargetMode="External"/><Relationship Id="rId349" Type="http://schemas.openxmlformats.org/officeDocument/2006/relationships/hyperlink" Target="javascript: descricao(&apos;descricaoIndicadorMunicipal.do?anos=2009&amp;cod_exib=4.5&apos;, 800, 500)" TargetMode="External"/><Relationship Id="rId350" Type="http://schemas.openxmlformats.org/officeDocument/2006/relationships/hyperlink" Target="javascript: descricao(&apos;descricaoIndicadorMunicipal.do?anos=2009&amp;cod_exib=4.5&apos;, 800, 500)" TargetMode="External"/><Relationship Id="rId351" Type="http://schemas.openxmlformats.org/officeDocument/2006/relationships/hyperlink" Target="javascript: descricao(&apos;descricaoIndicadorMunicipal.do?anos=2010&amp;cod_exib=4.5&apos;, 800, 500)" TargetMode="External"/><Relationship Id="rId352" Type="http://schemas.openxmlformats.org/officeDocument/2006/relationships/hyperlink" Target="javascript: descricao(&apos;descricaoIndicadorMunicipal.do?anos=2010&amp;cod_exib=4.5&apos;, 800, 500)" TargetMode="External"/><Relationship Id="rId353" Type="http://schemas.openxmlformats.org/officeDocument/2006/relationships/hyperlink" Target="javascript: descricao(&apos;descricaoIndicadorMunicipal.do?anos=2010&amp;cod_exib=4.5&apos;, 800, 500)" TargetMode="External"/><Relationship Id="rId354" Type="http://schemas.openxmlformats.org/officeDocument/2006/relationships/hyperlink" Target="javascript: descricao(&apos;descricaoIndicadorMunicipal.do?anos=2011&amp;cod_exib=4.5&apos;, 800, 500)" TargetMode="External"/><Relationship Id="rId355" Type="http://schemas.openxmlformats.org/officeDocument/2006/relationships/hyperlink" Target="javascript: descricao(&apos;descricaoIndicadorMunicipal.do?anos=2011&amp;cod_exib=4.5&apos;, 800, 500)" TargetMode="External"/><Relationship Id="rId356" Type="http://schemas.openxmlformats.org/officeDocument/2006/relationships/hyperlink" Target="javascript: descricao(&apos;descricaoIndicadorMunicipal.do?anos=2011&amp;cod_exib=4.5&apos;, 800, 500)" TargetMode="External"/><Relationship Id="rId357" Type="http://schemas.openxmlformats.org/officeDocument/2006/relationships/hyperlink" Target="javascript: descricao(&apos;descricaoIndicadorMunicipal.do?anos=2012&amp;cod_exib=4.5&apos;, 800, 500)" TargetMode="External"/><Relationship Id="rId358" Type="http://schemas.openxmlformats.org/officeDocument/2006/relationships/hyperlink" Target="javascript: descricao(&apos;descricaoIndicadorMunicipal.do?anos=2012&amp;cod_exib=4.5&apos;, 800, 500)" TargetMode="External"/><Relationship Id="rId359" Type="http://schemas.openxmlformats.org/officeDocument/2006/relationships/hyperlink" Target="javascript: descricao(&apos;descricaoIndicadorMunicipal.do?anos=2012&amp;cod_exib=4.5&apos;, 800, 500)" TargetMode="External"/><Relationship Id="rId360" Type="http://schemas.openxmlformats.org/officeDocument/2006/relationships/hyperlink" Target="javascript: descricao(&apos;descricaoIndicadorMunicipal.do?anos=2013&amp;cod_exib=4.5&apos;, 800, 500)" TargetMode="External"/><Relationship Id="rId361" Type="http://schemas.openxmlformats.org/officeDocument/2006/relationships/hyperlink" Target="javascript: descricao(&apos;descricaoIndicadorMunicipal.do?anos=2013&amp;cod_exib=4.5&apos;, 800, 500)" TargetMode="External"/><Relationship Id="rId362" Type="http://schemas.openxmlformats.org/officeDocument/2006/relationships/hyperlink" Target="javascript: descricao(&apos;descricaoIndicadorMunicipal.do?anos=2013&amp;cod_exib=4.5&apos;, 800, 500)" TargetMode="External"/><Relationship Id="rId363" Type="http://schemas.openxmlformats.org/officeDocument/2006/relationships/hyperlink" Target="javascript: descricao(&apos;descricaoIndicadorMunicipal.do?anos=2014&amp;cod_exib=4.5&apos;, 800, 500)" TargetMode="External"/><Relationship Id="rId364" Type="http://schemas.openxmlformats.org/officeDocument/2006/relationships/hyperlink" Target="javascript: descricao(&apos;descricaoIndicadorMunicipal.do?anos=2014&amp;cod_exib=4.5&apos;, 800, 500)" TargetMode="External"/><Relationship Id="rId365" Type="http://schemas.openxmlformats.org/officeDocument/2006/relationships/hyperlink" Target="javascript: descricao(&apos;descricaoIndicadorMunicipal.do?anos=2014&amp;cod_exib=4.5&apos;, 800, 500)" TargetMode="External"/><Relationship Id="rId366" Type="http://schemas.openxmlformats.org/officeDocument/2006/relationships/hyperlink" Target="javascript: descricao(&apos;descricaoIndicadorMunicipal.do?anos=2009&amp;cod_exib=4.6&apos;, 800, 500)" TargetMode="External"/><Relationship Id="rId367" Type="http://schemas.openxmlformats.org/officeDocument/2006/relationships/hyperlink" Target="javascript: descricao(&apos;descricaoIndicadorMunicipal.do?anos=2009&amp;cod_exib=4.6&apos;, 800, 500)" TargetMode="External"/><Relationship Id="rId368" Type="http://schemas.openxmlformats.org/officeDocument/2006/relationships/hyperlink" Target="javascript: descricao(&apos;descricaoIndicadorMunicipal.do?anos=2009&amp;cod_exib=4.6&apos;, 800, 500)" TargetMode="External"/><Relationship Id="rId369" Type="http://schemas.openxmlformats.org/officeDocument/2006/relationships/hyperlink" Target="javascript: descricao(&apos;descricaoIndicadorMunicipal.do?anos=2010&amp;cod_exib=4.6&apos;, 800, 500)" TargetMode="External"/><Relationship Id="rId370" Type="http://schemas.openxmlformats.org/officeDocument/2006/relationships/hyperlink" Target="javascript: descricao(&apos;descricaoIndicadorMunicipal.do?anos=2010&amp;cod_exib=4.6&apos;, 800, 500)" TargetMode="External"/><Relationship Id="rId371" Type="http://schemas.openxmlformats.org/officeDocument/2006/relationships/hyperlink" Target="javascript: descricao(&apos;descricaoIndicadorMunicipal.do?anos=2010&amp;cod_exib=4.6&apos;, 800, 500)" TargetMode="External"/><Relationship Id="rId372" Type="http://schemas.openxmlformats.org/officeDocument/2006/relationships/hyperlink" Target="javascript: descricao(&apos;descricaoIndicadorMunicipal.do?anos=2011&amp;cod_exib=4.6&apos;, 800, 500)" TargetMode="External"/><Relationship Id="rId373" Type="http://schemas.openxmlformats.org/officeDocument/2006/relationships/hyperlink" Target="javascript: descricao(&apos;descricaoIndicadorMunicipal.do?anos=2011&amp;cod_exib=4.6&apos;, 800, 500)" TargetMode="External"/><Relationship Id="rId374" Type="http://schemas.openxmlformats.org/officeDocument/2006/relationships/hyperlink" Target="javascript: descricao(&apos;descricaoIndicadorMunicipal.do?anos=2011&amp;cod_exib=4.6&apos;, 800, 500)" TargetMode="External"/><Relationship Id="rId375" Type="http://schemas.openxmlformats.org/officeDocument/2006/relationships/hyperlink" Target="javascript: descricao(&apos;descricaoIndicadorMunicipal.do?anos=2012&amp;cod_exib=4.6&apos;, 800, 500)" TargetMode="External"/><Relationship Id="rId376" Type="http://schemas.openxmlformats.org/officeDocument/2006/relationships/hyperlink" Target="javascript: descricao(&apos;descricaoIndicadorMunicipal.do?anos=2012&amp;cod_exib=4.6&apos;, 800, 500)" TargetMode="External"/><Relationship Id="rId377" Type="http://schemas.openxmlformats.org/officeDocument/2006/relationships/hyperlink" Target="javascript: descricao(&apos;descricaoIndicadorMunicipal.do?anos=2012&amp;cod_exib=4.6&apos;, 800, 500)" TargetMode="External"/><Relationship Id="rId378" Type="http://schemas.openxmlformats.org/officeDocument/2006/relationships/hyperlink" Target="javascript: descricao(&apos;descricaoIndicadorMunicipal.do?anos=2013&amp;cod_exib=4.6&apos;, 800, 500)" TargetMode="External"/><Relationship Id="rId379" Type="http://schemas.openxmlformats.org/officeDocument/2006/relationships/hyperlink" Target="javascript: descricao(&apos;descricaoIndicadorMunicipal.do?anos=2013&amp;cod_exib=4.6&apos;, 800, 500)" TargetMode="External"/><Relationship Id="rId380" Type="http://schemas.openxmlformats.org/officeDocument/2006/relationships/hyperlink" Target="javascript: descricao(&apos;descricaoIndicadorMunicipal.do?anos=2013&amp;cod_exib=4.6&apos;, 800, 500)" TargetMode="External"/><Relationship Id="rId381" Type="http://schemas.openxmlformats.org/officeDocument/2006/relationships/hyperlink" Target="javascript: descricao(&apos;descricaoIndicadorMunicipal.do?anos=2014&amp;cod_exib=4.6&apos;, 800, 500)" TargetMode="External"/><Relationship Id="rId382" Type="http://schemas.openxmlformats.org/officeDocument/2006/relationships/hyperlink" Target="javascript: descricao(&apos;descricaoIndicadorMunicipal.do?anos=2014&amp;cod_exib=4.6&apos;, 800, 500)" TargetMode="External"/><Relationship Id="rId383" Type="http://schemas.openxmlformats.org/officeDocument/2006/relationships/hyperlink" Target="javascript: descricao(&apos;descricaoIndicadorMunicipal.do?anos=2014&amp;cod_exib=4.6&apos;, 800, 500)" TargetMode="External"/><Relationship Id="rId384" Type="http://schemas.openxmlformats.org/officeDocument/2006/relationships/hyperlink" Target="javascript: descricao(&apos;descricaoIndicadorMunicipal.do?anos=2009&amp;cod_exib=4.7&apos;, 800, 500)" TargetMode="External"/><Relationship Id="rId385" Type="http://schemas.openxmlformats.org/officeDocument/2006/relationships/hyperlink" Target="javascript: descricao(&apos;descricaoIndicadorMunicipal.do?anos=2009&amp;cod_exib=4.7&apos;, 800, 500)" TargetMode="External"/><Relationship Id="rId386" Type="http://schemas.openxmlformats.org/officeDocument/2006/relationships/hyperlink" Target="javascript: descricao(&apos;descricaoIndicadorMunicipal.do?anos=2009&amp;cod_exib=4.7&apos;, 800, 500)" TargetMode="External"/><Relationship Id="rId387" Type="http://schemas.openxmlformats.org/officeDocument/2006/relationships/hyperlink" Target="javascript: descricao(&apos;descricaoIndicadorMunicipal.do?anos=2010&amp;cod_exib=4.7&apos;, 800, 500)" TargetMode="External"/><Relationship Id="rId388" Type="http://schemas.openxmlformats.org/officeDocument/2006/relationships/hyperlink" Target="javascript: descricao(&apos;descricaoIndicadorMunicipal.do?anos=2010&amp;cod_exib=4.7&apos;, 800, 500)" TargetMode="External"/><Relationship Id="rId389" Type="http://schemas.openxmlformats.org/officeDocument/2006/relationships/hyperlink" Target="javascript: descricao(&apos;descricaoIndicadorMunicipal.do?anos=2010&amp;cod_exib=4.7&apos;, 800, 500)" TargetMode="External"/><Relationship Id="rId390" Type="http://schemas.openxmlformats.org/officeDocument/2006/relationships/hyperlink" Target="javascript: descricao(&apos;descricaoIndicadorMunicipal.do?anos=2011&amp;cod_exib=4.7&apos;, 800, 500)" TargetMode="External"/><Relationship Id="rId391" Type="http://schemas.openxmlformats.org/officeDocument/2006/relationships/hyperlink" Target="javascript: descricao(&apos;descricaoIndicadorMunicipal.do?anos=2011&amp;cod_exib=4.7&apos;, 800, 500)" TargetMode="External"/><Relationship Id="rId392" Type="http://schemas.openxmlformats.org/officeDocument/2006/relationships/hyperlink" Target="javascript: descricao(&apos;descricaoIndicadorMunicipal.do?anos=2011&amp;cod_exib=4.7&apos;, 800, 500)" TargetMode="External"/><Relationship Id="rId393" Type="http://schemas.openxmlformats.org/officeDocument/2006/relationships/hyperlink" Target="javascript: descricao(&apos;descricaoIndicadorMunicipal.do?anos=2012&amp;cod_exib=4.7&apos;, 800, 500)" TargetMode="External"/><Relationship Id="rId394" Type="http://schemas.openxmlformats.org/officeDocument/2006/relationships/hyperlink" Target="javascript: descricao(&apos;descricaoIndicadorMunicipal.do?anos=2012&amp;cod_exib=4.7&apos;, 800, 500)" TargetMode="External"/><Relationship Id="rId395" Type="http://schemas.openxmlformats.org/officeDocument/2006/relationships/hyperlink" Target="javascript: descricao(&apos;descricaoIndicadorMunicipal.do?anos=2012&amp;cod_exib=4.7&apos;, 800, 500)" TargetMode="External"/><Relationship Id="rId396" Type="http://schemas.openxmlformats.org/officeDocument/2006/relationships/hyperlink" Target="javascript: descricao(&apos;descricaoIndicadorMunicipal.do?anos=2013&amp;cod_exib=4.7&apos;, 800, 500)" TargetMode="External"/><Relationship Id="rId397" Type="http://schemas.openxmlformats.org/officeDocument/2006/relationships/hyperlink" Target="javascript: descricao(&apos;descricaoIndicadorMunicipal.do?anos=2013&amp;cod_exib=4.7&apos;, 800, 500)" TargetMode="External"/><Relationship Id="rId398" Type="http://schemas.openxmlformats.org/officeDocument/2006/relationships/hyperlink" Target="javascript: descricao(&apos;descricaoIndicadorMunicipal.do?anos=2013&amp;cod_exib=4.7&apos;, 800, 500)" TargetMode="External"/><Relationship Id="rId399" Type="http://schemas.openxmlformats.org/officeDocument/2006/relationships/hyperlink" Target="javascript: descricao(&apos;descricaoIndicadorMunicipal.do?anos=2014&amp;cod_exib=4.7&apos;, 800, 500)" TargetMode="External"/><Relationship Id="rId400" Type="http://schemas.openxmlformats.org/officeDocument/2006/relationships/hyperlink" Target="javascript: descricao(&apos;descricaoIndicadorMunicipal.do?anos=2014&amp;cod_exib=4.7&apos;, 800, 500)" TargetMode="External"/><Relationship Id="rId401" Type="http://schemas.openxmlformats.org/officeDocument/2006/relationships/hyperlink" Target="javascript: descricao(&apos;descricaoIndicadorMunicipal.do?anos=2014&amp;cod_exib=4.7&apos;, 800, 500)" TargetMode="External"/><Relationship Id="rId402" Type="http://schemas.openxmlformats.org/officeDocument/2006/relationships/hyperlink" Target="javascript: descricao(&apos;descricaoIndicadorMunicipal.do?anos=2009&amp;cod_exib=4.8&apos;, 800, 500)" TargetMode="External"/><Relationship Id="rId403" Type="http://schemas.openxmlformats.org/officeDocument/2006/relationships/hyperlink" Target="javascript: descricao(&apos;descricaoIndicadorMunicipal.do?anos=2009&amp;cod_exib=4.8&apos;, 800, 500)" TargetMode="External"/><Relationship Id="rId404" Type="http://schemas.openxmlformats.org/officeDocument/2006/relationships/hyperlink" Target="javascript: descricao(&apos;descricaoIndicadorMunicipal.do?anos=2009&amp;cod_exib=4.8&apos;, 800, 500)" TargetMode="External"/><Relationship Id="rId405" Type="http://schemas.openxmlformats.org/officeDocument/2006/relationships/hyperlink" Target="javascript: descricao(&apos;descricaoIndicadorMunicipal.do?anos=2010&amp;cod_exib=4.8&apos;, 800, 500)" TargetMode="External"/><Relationship Id="rId406" Type="http://schemas.openxmlformats.org/officeDocument/2006/relationships/hyperlink" Target="javascript: descricao(&apos;descricaoIndicadorMunicipal.do?anos=2010&amp;cod_exib=4.8&apos;, 800, 500)" TargetMode="External"/><Relationship Id="rId407" Type="http://schemas.openxmlformats.org/officeDocument/2006/relationships/hyperlink" Target="javascript: descricao(&apos;descricaoIndicadorMunicipal.do?anos=2010&amp;cod_exib=4.8&apos;, 800, 500)" TargetMode="External"/><Relationship Id="rId408" Type="http://schemas.openxmlformats.org/officeDocument/2006/relationships/hyperlink" Target="javascript: descricao(&apos;descricaoIndicadorMunicipal.do?anos=2011&amp;cod_exib=4.8&apos;, 800, 500)" TargetMode="External"/><Relationship Id="rId409" Type="http://schemas.openxmlformats.org/officeDocument/2006/relationships/hyperlink" Target="javascript: descricao(&apos;descricaoIndicadorMunicipal.do?anos=2011&amp;cod_exib=4.8&apos;, 800, 500)" TargetMode="External"/><Relationship Id="rId410" Type="http://schemas.openxmlformats.org/officeDocument/2006/relationships/hyperlink" Target="javascript: descricao(&apos;descricaoIndicadorMunicipal.do?anos=2011&amp;cod_exib=4.8&apos;, 800, 500)" TargetMode="External"/><Relationship Id="rId411" Type="http://schemas.openxmlformats.org/officeDocument/2006/relationships/hyperlink" Target="javascript: descricao(&apos;descricaoIndicadorMunicipal.do?anos=2012&amp;cod_exib=4.8&apos;, 800, 500)" TargetMode="External"/><Relationship Id="rId412" Type="http://schemas.openxmlformats.org/officeDocument/2006/relationships/hyperlink" Target="javascript: descricao(&apos;descricaoIndicadorMunicipal.do?anos=2012&amp;cod_exib=4.8&apos;, 800, 500)" TargetMode="External"/><Relationship Id="rId413" Type="http://schemas.openxmlformats.org/officeDocument/2006/relationships/hyperlink" Target="javascript: descricao(&apos;descricaoIndicadorMunicipal.do?anos=2012&amp;cod_exib=4.8&apos;, 800, 500)" TargetMode="External"/><Relationship Id="rId414" Type="http://schemas.openxmlformats.org/officeDocument/2006/relationships/hyperlink" Target="javascript: descricao(&apos;descricaoIndicadorMunicipal.do?anos=2013&amp;cod_exib=4.8&apos;, 800, 500)" TargetMode="External"/><Relationship Id="rId415" Type="http://schemas.openxmlformats.org/officeDocument/2006/relationships/hyperlink" Target="javascript: descricao(&apos;descricaoIndicadorMunicipal.do?anos=2013&amp;cod_exib=4.8&apos;, 800, 500)" TargetMode="External"/><Relationship Id="rId416" Type="http://schemas.openxmlformats.org/officeDocument/2006/relationships/hyperlink" Target="javascript: descricao(&apos;descricaoIndicadorMunicipal.do?anos=2013&amp;cod_exib=4.8&apos;, 800, 500)" TargetMode="External"/><Relationship Id="rId417" Type="http://schemas.openxmlformats.org/officeDocument/2006/relationships/hyperlink" Target="javascript: descricao(&apos;descricaoIndicadorMunicipal.do?anos=2014&amp;cod_exib=4.8&apos;, 800, 500)" TargetMode="External"/><Relationship Id="rId418" Type="http://schemas.openxmlformats.org/officeDocument/2006/relationships/hyperlink" Target="javascript: descricao(&apos;descricaoIndicadorMunicipal.do?anos=2014&amp;cod_exib=4.8&apos;, 800, 500)" TargetMode="External"/><Relationship Id="rId419" Type="http://schemas.openxmlformats.org/officeDocument/2006/relationships/hyperlink" Target="javascript: descricao(&apos;descricaoIndicadorMunicipal.do?anos=2014&amp;cod_exib=4.8&apos;, 800, 500)" TargetMode="External"/><Relationship Id="rId420" Type="http://schemas.openxmlformats.org/officeDocument/2006/relationships/hyperlink" Target="javascript: descricao(&apos;descricaoIndicadorMunicipal.do?anos=2009&amp;cod_exib=4.9&apos;, 800, 500)" TargetMode="External"/><Relationship Id="rId421" Type="http://schemas.openxmlformats.org/officeDocument/2006/relationships/hyperlink" Target="javascript: descricao(&apos;descricaoIndicadorMunicipal.do?anos=2009&amp;cod_exib=4.9&apos;, 800, 500)" TargetMode="External"/><Relationship Id="rId422" Type="http://schemas.openxmlformats.org/officeDocument/2006/relationships/hyperlink" Target="javascript: descricao(&apos;descricaoIndicadorMunicipal.do?anos=2009&amp;cod_exib=4.9&apos;, 800, 500)" TargetMode="External"/><Relationship Id="rId423" Type="http://schemas.openxmlformats.org/officeDocument/2006/relationships/hyperlink" Target="javascript: descricao(&apos;descricaoIndicadorMunicipal.do?anos=2010&amp;cod_exib=4.9&apos;, 800, 500)" TargetMode="External"/><Relationship Id="rId424" Type="http://schemas.openxmlformats.org/officeDocument/2006/relationships/hyperlink" Target="javascript: descricao(&apos;descricaoIndicadorMunicipal.do?anos=2010&amp;cod_exib=4.9&apos;, 800, 500)" TargetMode="External"/><Relationship Id="rId425" Type="http://schemas.openxmlformats.org/officeDocument/2006/relationships/hyperlink" Target="javascript: descricao(&apos;descricaoIndicadorMunicipal.do?anos=2010&amp;cod_exib=4.9&apos;, 800, 500)" TargetMode="External"/><Relationship Id="rId426" Type="http://schemas.openxmlformats.org/officeDocument/2006/relationships/hyperlink" Target="javascript: descricao(&apos;descricaoIndicadorMunicipal.do?anos=2011&amp;cod_exib=4.9&apos;, 800, 500)" TargetMode="External"/><Relationship Id="rId427" Type="http://schemas.openxmlformats.org/officeDocument/2006/relationships/hyperlink" Target="javascript: descricao(&apos;descricaoIndicadorMunicipal.do?anos=2011&amp;cod_exib=4.9&apos;, 800, 500)" TargetMode="External"/><Relationship Id="rId428" Type="http://schemas.openxmlformats.org/officeDocument/2006/relationships/hyperlink" Target="javascript: descricao(&apos;descricaoIndicadorMunicipal.do?anos=2011&amp;cod_exib=4.9&apos;, 800, 500)" TargetMode="External"/><Relationship Id="rId429" Type="http://schemas.openxmlformats.org/officeDocument/2006/relationships/hyperlink" Target="javascript: descricao(&apos;descricaoIndicadorMunicipal.do?anos=2012&amp;cod_exib=4.9&apos;, 800, 500)" TargetMode="External"/><Relationship Id="rId430" Type="http://schemas.openxmlformats.org/officeDocument/2006/relationships/hyperlink" Target="javascript: descricao(&apos;descricaoIndicadorMunicipal.do?anos=2012&amp;cod_exib=4.9&apos;, 800, 500)" TargetMode="External"/><Relationship Id="rId431" Type="http://schemas.openxmlformats.org/officeDocument/2006/relationships/hyperlink" Target="javascript: descricao(&apos;descricaoIndicadorMunicipal.do?anos=2012&amp;cod_exib=4.9&apos;, 800, 500)" TargetMode="External"/><Relationship Id="rId432" Type="http://schemas.openxmlformats.org/officeDocument/2006/relationships/hyperlink" Target="javascript: descricao(&apos;descricaoIndicadorMunicipal.do?anos=2013&amp;cod_exib=4.9&apos;, 800, 500)" TargetMode="External"/><Relationship Id="rId433" Type="http://schemas.openxmlformats.org/officeDocument/2006/relationships/hyperlink" Target="javascript: descricao(&apos;descricaoIndicadorMunicipal.do?anos=2013&amp;cod_exib=4.9&apos;, 800, 500)" TargetMode="External"/><Relationship Id="rId434" Type="http://schemas.openxmlformats.org/officeDocument/2006/relationships/hyperlink" Target="javascript: descricao(&apos;descricaoIndicadorMunicipal.do?anos=2013&amp;cod_exib=4.9&apos;, 800, 500)" TargetMode="External"/><Relationship Id="rId435" Type="http://schemas.openxmlformats.org/officeDocument/2006/relationships/hyperlink" Target="javascript: descricao(&apos;descricaoIndicadorMunicipal.do?anos=2014&amp;cod_exib=4.9&apos;, 800, 500)" TargetMode="External"/><Relationship Id="rId436" Type="http://schemas.openxmlformats.org/officeDocument/2006/relationships/hyperlink" Target="javascript: descricao(&apos;descricaoIndicadorMunicipal.do?anos=2014&amp;cod_exib=4.9&apos;, 800, 500)" TargetMode="External"/><Relationship Id="rId437" Type="http://schemas.openxmlformats.org/officeDocument/2006/relationships/hyperlink" Target="javascript: descricao(&apos;descricaoIndicadorMunicipal.do?anos=2014&amp;cod_exib=4.9&apos;, 800, 500)" TargetMode="External"/><Relationship Id="rId438" Type="http://schemas.openxmlformats.org/officeDocument/2006/relationships/hyperlink" Target="javascript: descricao(&apos;descricaoIndicadorMunicipal.do?anos=2009&amp;cod_exib=4.10&apos;, 800, 500)" TargetMode="External"/><Relationship Id="rId439" Type="http://schemas.openxmlformats.org/officeDocument/2006/relationships/hyperlink" Target="javascript: descricao(&apos;descricaoIndicadorMunicipal.do?anos=2009&amp;cod_exib=4.10&apos;, 800, 500)" TargetMode="External"/><Relationship Id="rId440" Type="http://schemas.openxmlformats.org/officeDocument/2006/relationships/hyperlink" Target="javascript: descricao(&apos;descricaoIndicadorMunicipal.do?anos=2009&amp;cod_exib=4.10&apos;, 800, 500)" TargetMode="External"/><Relationship Id="rId441" Type="http://schemas.openxmlformats.org/officeDocument/2006/relationships/hyperlink" Target="javascript: descricao(&apos;descricaoIndicadorMunicipal.do?anos=2010&amp;cod_exib=4.10&apos;, 800, 500)" TargetMode="External"/><Relationship Id="rId442" Type="http://schemas.openxmlformats.org/officeDocument/2006/relationships/hyperlink" Target="javascript: descricao(&apos;descricaoIndicadorMunicipal.do?anos=2010&amp;cod_exib=4.10&apos;, 800, 500)" TargetMode="External"/><Relationship Id="rId443" Type="http://schemas.openxmlformats.org/officeDocument/2006/relationships/hyperlink" Target="javascript: descricao(&apos;descricaoIndicadorMunicipal.do?anos=2010&amp;cod_exib=4.10&apos;, 800, 500)" TargetMode="External"/><Relationship Id="rId444" Type="http://schemas.openxmlformats.org/officeDocument/2006/relationships/hyperlink" Target="javascript: descricao(&apos;descricaoIndicadorMunicipal.do?anos=2011&amp;cod_exib=4.10&apos;, 800, 500)" TargetMode="External"/><Relationship Id="rId445" Type="http://schemas.openxmlformats.org/officeDocument/2006/relationships/hyperlink" Target="javascript: descricao(&apos;descricaoIndicadorMunicipal.do?anos=2011&amp;cod_exib=4.10&apos;, 800, 500)" TargetMode="External"/><Relationship Id="rId446" Type="http://schemas.openxmlformats.org/officeDocument/2006/relationships/hyperlink" Target="javascript: descricao(&apos;descricaoIndicadorMunicipal.do?anos=2011&amp;cod_exib=4.10&apos;, 800, 500)" TargetMode="External"/><Relationship Id="rId447" Type="http://schemas.openxmlformats.org/officeDocument/2006/relationships/hyperlink" Target="javascript: descricao(&apos;descricaoIndicadorMunicipal.do?anos=2012&amp;cod_exib=4.10&apos;, 800, 500)" TargetMode="External"/><Relationship Id="rId448" Type="http://schemas.openxmlformats.org/officeDocument/2006/relationships/hyperlink" Target="javascript: descricao(&apos;descricaoIndicadorMunicipal.do?anos=2012&amp;cod_exib=4.10&apos;, 800, 500)" TargetMode="External"/><Relationship Id="rId449" Type="http://schemas.openxmlformats.org/officeDocument/2006/relationships/hyperlink" Target="javascript: descricao(&apos;descricaoIndicadorMunicipal.do?anos=2012&amp;cod_exib=4.10&apos;, 800, 500)" TargetMode="External"/><Relationship Id="rId450" Type="http://schemas.openxmlformats.org/officeDocument/2006/relationships/hyperlink" Target="javascript: descricao(&apos;descricaoIndicadorMunicipal.do?anos=2013&amp;cod_exib=4.10&apos;, 800, 500)" TargetMode="External"/><Relationship Id="rId451" Type="http://schemas.openxmlformats.org/officeDocument/2006/relationships/hyperlink" Target="javascript: descricao(&apos;descricaoIndicadorMunicipal.do?anos=2013&amp;cod_exib=4.10&apos;, 800, 500)" TargetMode="External"/><Relationship Id="rId452" Type="http://schemas.openxmlformats.org/officeDocument/2006/relationships/hyperlink" Target="javascript: descricao(&apos;descricaoIndicadorMunicipal.do?anos=2013&amp;cod_exib=4.10&apos;, 800, 500)" TargetMode="External"/><Relationship Id="rId453" Type="http://schemas.openxmlformats.org/officeDocument/2006/relationships/hyperlink" Target="javascript: descricao(&apos;descricaoIndicadorMunicipal.do?anos=2014&amp;cod_exib=4.10&apos;, 800, 500)" TargetMode="External"/><Relationship Id="rId454" Type="http://schemas.openxmlformats.org/officeDocument/2006/relationships/hyperlink" Target="javascript: descricao(&apos;descricaoIndicadorMunicipal.do?anos=2014&amp;cod_exib=4.10&apos;, 800, 500)" TargetMode="External"/><Relationship Id="rId455" Type="http://schemas.openxmlformats.org/officeDocument/2006/relationships/hyperlink" Target="javascript: descricao(&apos;descricaoIndicadorMunicipal.do?anos=2014&amp;cod_exib=4.10&apos;, 800, 500)" TargetMode="External"/><Relationship Id="rId456" Type="http://schemas.openxmlformats.org/officeDocument/2006/relationships/hyperlink" Target="javascript: descricao(&apos;descricaoIndicadorMunicipal.do?anos=2009&amp;cod_exib=4.11&apos;, 800, 500)" TargetMode="External"/><Relationship Id="rId457" Type="http://schemas.openxmlformats.org/officeDocument/2006/relationships/hyperlink" Target="javascript: descricao(&apos;descricaoIndicadorMunicipal.do?anos=2009&amp;cod_exib=4.11&apos;, 800, 500)" TargetMode="External"/><Relationship Id="rId458" Type="http://schemas.openxmlformats.org/officeDocument/2006/relationships/hyperlink" Target="javascript: descricao(&apos;descricaoIndicadorMunicipal.do?anos=2009&amp;cod_exib=4.11&apos;, 800, 500)" TargetMode="External"/><Relationship Id="rId459" Type="http://schemas.openxmlformats.org/officeDocument/2006/relationships/hyperlink" Target="javascript: descricao(&apos;descricaoIndicadorMunicipal.do?anos=2010&amp;cod_exib=4.11&apos;, 800, 500)" TargetMode="External"/><Relationship Id="rId460" Type="http://schemas.openxmlformats.org/officeDocument/2006/relationships/hyperlink" Target="javascript: descricao(&apos;descricaoIndicadorMunicipal.do?anos=2010&amp;cod_exib=4.11&apos;, 800, 500)" TargetMode="External"/><Relationship Id="rId461" Type="http://schemas.openxmlformats.org/officeDocument/2006/relationships/hyperlink" Target="javascript: descricao(&apos;descricaoIndicadorMunicipal.do?anos=2010&amp;cod_exib=4.11&apos;, 800, 500)" TargetMode="External"/><Relationship Id="rId462" Type="http://schemas.openxmlformats.org/officeDocument/2006/relationships/hyperlink" Target="javascript: descricao(&apos;descricaoIndicadorMunicipal.do?anos=2011&amp;cod_exib=4.11&apos;, 800, 500)" TargetMode="External"/><Relationship Id="rId463" Type="http://schemas.openxmlformats.org/officeDocument/2006/relationships/hyperlink" Target="javascript: descricao(&apos;descricaoIndicadorMunicipal.do?anos=2011&amp;cod_exib=4.11&apos;, 800, 500)" TargetMode="External"/><Relationship Id="rId464" Type="http://schemas.openxmlformats.org/officeDocument/2006/relationships/hyperlink" Target="javascript: descricao(&apos;descricaoIndicadorMunicipal.do?anos=2011&amp;cod_exib=4.11&apos;, 800, 500)" TargetMode="External"/><Relationship Id="rId465" Type="http://schemas.openxmlformats.org/officeDocument/2006/relationships/hyperlink" Target="javascript: descricao(&apos;descricaoIndicadorMunicipal.do?anos=2012&amp;cod_exib=4.11&apos;, 800, 500)" TargetMode="External"/><Relationship Id="rId466" Type="http://schemas.openxmlformats.org/officeDocument/2006/relationships/hyperlink" Target="javascript: descricao(&apos;descricaoIndicadorMunicipal.do?anos=2012&amp;cod_exib=4.11&apos;, 800, 500)" TargetMode="External"/><Relationship Id="rId467" Type="http://schemas.openxmlformats.org/officeDocument/2006/relationships/hyperlink" Target="javascript: descricao(&apos;descricaoIndicadorMunicipal.do?anos=2012&amp;cod_exib=4.11&apos;, 800, 500)" TargetMode="External"/><Relationship Id="rId468" Type="http://schemas.openxmlformats.org/officeDocument/2006/relationships/hyperlink" Target="javascript: descricao(&apos;descricaoIndicadorMunicipal.do?anos=2013&amp;cod_exib=4.11&apos;, 800, 500)" TargetMode="External"/><Relationship Id="rId469" Type="http://schemas.openxmlformats.org/officeDocument/2006/relationships/hyperlink" Target="javascript: descricao(&apos;descricaoIndicadorMunicipal.do?anos=2013&amp;cod_exib=4.11&apos;, 800, 500)" TargetMode="External"/><Relationship Id="rId470" Type="http://schemas.openxmlformats.org/officeDocument/2006/relationships/hyperlink" Target="javascript: descricao(&apos;descricaoIndicadorMunicipal.do?anos=2013&amp;cod_exib=4.11&apos;, 800, 500)" TargetMode="External"/><Relationship Id="rId471" Type="http://schemas.openxmlformats.org/officeDocument/2006/relationships/hyperlink" Target="javascript: descricao(&apos;descricaoIndicadorMunicipal.do?anos=2014&amp;cod_exib=4.11&apos;, 800, 500)" TargetMode="External"/><Relationship Id="rId472" Type="http://schemas.openxmlformats.org/officeDocument/2006/relationships/hyperlink" Target="javascript: descricao(&apos;descricaoIndicadorMunicipal.do?anos=2014&amp;cod_exib=4.11&apos;, 800, 500)" TargetMode="External"/><Relationship Id="rId473" Type="http://schemas.openxmlformats.org/officeDocument/2006/relationships/hyperlink" Target="javascript: descricao(&apos;descricaoIndicadorMunicipal.do?anos=2014&amp;cod_exib=4.11&apos;, 800, 500)" TargetMode="External"/><Relationship Id="rId474" Type="http://schemas.openxmlformats.org/officeDocument/2006/relationships/hyperlink" Target="javascript: descricao(&apos;descricaoIndicadorMunicipal.do?anos=2009&amp;cod_exib=4.12&apos;, 800, 500)" TargetMode="External"/><Relationship Id="rId475" Type="http://schemas.openxmlformats.org/officeDocument/2006/relationships/hyperlink" Target="javascript: descricao(&apos;descricaoIndicadorMunicipal.do?anos=2009&amp;cod_exib=4.12&apos;, 800, 500)" TargetMode="External"/><Relationship Id="rId476" Type="http://schemas.openxmlformats.org/officeDocument/2006/relationships/hyperlink" Target="javascript: descricao(&apos;descricaoIndicadorMunicipal.do?anos=2009&amp;cod_exib=4.12&apos;, 800, 500)" TargetMode="External"/><Relationship Id="rId477" Type="http://schemas.openxmlformats.org/officeDocument/2006/relationships/hyperlink" Target="javascript: descricao(&apos;descricaoIndicadorMunicipal.do?anos=2010&amp;cod_exib=4.12&apos;, 800, 500)" TargetMode="External"/><Relationship Id="rId478" Type="http://schemas.openxmlformats.org/officeDocument/2006/relationships/hyperlink" Target="javascript: descricao(&apos;descricaoIndicadorMunicipal.do?anos=2010&amp;cod_exib=4.12&apos;, 800, 500)" TargetMode="External"/><Relationship Id="rId479" Type="http://schemas.openxmlformats.org/officeDocument/2006/relationships/hyperlink" Target="javascript: descricao(&apos;descricaoIndicadorMunicipal.do?anos=2010&amp;cod_exib=4.12&apos;, 800, 500)" TargetMode="External"/><Relationship Id="rId480" Type="http://schemas.openxmlformats.org/officeDocument/2006/relationships/hyperlink" Target="javascript: descricao(&apos;descricaoIndicadorMunicipal.do?anos=2011&amp;cod_exib=4.12&apos;, 800, 500)" TargetMode="External"/><Relationship Id="rId481" Type="http://schemas.openxmlformats.org/officeDocument/2006/relationships/hyperlink" Target="javascript: descricao(&apos;descricaoIndicadorMunicipal.do?anos=2011&amp;cod_exib=4.12&apos;, 800, 500)" TargetMode="External"/><Relationship Id="rId482" Type="http://schemas.openxmlformats.org/officeDocument/2006/relationships/hyperlink" Target="javascript: descricao(&apos;descricaoIndicadorMunicipal.do?anos=2011&amp;cod_exib=4.12&apos;, 800, 500)" TargetMode="External"/><Relationship Id="rId483" Type="http://schemas.openxmlformats.org/officeDocument/2006/relationships/hyperlink" Target="javascript: descricao(&apos;descricaoIndicadorMunicipal.do?anos=2012&amp;cod_exib=4.12&apos;, 800, 500)" TargetMode="External"/><Relationship Id="rId484" Type="http://schemas.openxmlformats.org/officeDocument/2006/relationships/hyperlink" Target="javascript: descricao(&apos;descricaoIndicadorMunicipal.do?anos=2012&amp;cod_exib=4.12&apos;, 800, 500)" TargetMode="External"/><Relationship Id="rId485" Type="http://schemas.openxmlformats.org/officeDocument/2006/relationships/hyperlink" Target="javascript: descricao(&apos;descricaoIndicadorMunicipal.do?anos=2012&amp;cod_exib=4.12&apos;, 800, 500)" TargetMode="External"/><Relationship Id="rId486" Type="http://schemas.openxmlformats.org/officeDocument/2006/relationships/hyperlink" Target="javascript: descricao(&apos;descricaoIndicadorMunicipal.do?anos=2013&amp;cod_exib=4.12&apos;, 800, 500)" TargetMode="External"/><Relationship Id="rId487" Type="http://schemas.openxmlformats.org/officeDocument/2006/relationships/hyperlink" Target="javascript: descricao(&apos;descricaoIndicadorMunicipal.do?anos=2013&amp;cod_exib=4.12&apos;, 800, 500)" TargetMode="External"/><Relationship Id="rId488" Type="http://schemas.openxmlformats.org/officeDocument/2006/relationships/hyperlink" Target="javascript: descricao(&apos;descricaoIndicadorMunicipal.do?anos=2013&amp;cod_exib=4.12&apos;, 800, 500)" TargetMode="External"/><Relationship Id="rId489" Type="http://schemas.openxmlformats.org/officeDocument/2006/relationships/hyperlink" Target="javascript: descricao(&apos;descricaoIndicadorMunicipal.do?anos=2014&amp;cod_exib=4.12&apos;, 800, 500)" TargetMode="External"/><Relationship Id="rId490" Type="http://schemas.openxmlformats.org/officeDocument/2006/relationships/hyperlink" Target="javascript: descricao(&apos;descricaoIndicadorMunicipal.do?anos=2014&amp;cod_exib=4.12&apos;, 800, 500)" TargetMode="External"/><Relationship Id="rId491" Type="http://schemas.openxmlformats.org/officeDocument/2006/relationships/hyperlink" Target="javascript: descricao(&apos;descricaoIndicadorMunicipal.do?anos=2014&amp;cod_exib=4.12&apos;, 800, 500)" TargetMode="External"/><Relationship Id="rId492" Type="http://schemas.openxmlformats.org/officeDocument/2006/relationships/hyperlink" Target="javascript: descricao(&apos;descricaoIndicadorMunicipal.do?anos=2009&amp;cod_exib=4.1&apos;, 800, 500)" TargetMode="External"/><Relationship Id="rId493" Type="http://schemas.openxmlformats.org/officeDocument/2006/relationships/hyperlink" Target="javascript: descricao(&apos;descricaoIndicadorMunicipal.do?anos=2009&amp;cod_exib=4.1&apos;, 800, 500)" TargetMode="External"/><Relationship Id="rId494" Type="http://schemas.openxmlformats.org/officeDocument/2006/relationships/hyperlink" Target="javascript: descricao(&apos;descricaoIndicadorMunicipal.do?anos=2009&amp;cod_exib=4.1&apos;, 800, 500)" TargetMode="External"/><Relationship Id="rId495" Type="http://schemas.openxmlformats.org/officeDocument/2006/relationships/hyperlink" Target="javascript: descricao(&apos;descricaoIndicadorMunicipal.do?anos=2010&amp;cod_exib=4.1&apos;, 800, 500)" TargetMode="External"/><Relationship Id="rId496" Type="http://schemas.openxmlformats.org/officeDocument/2006/relationships/hyperlink" Target="javascript: descricao(&apos;descricaoIndicadorMunicipal.do?anos=2010&amp;cod_exib=4.1&apos;, 800, 500)" TargetMode="External"/><Relationship Id="rId497" Type="http://schemas.openxmlformats.org/officeDocument/2006/relationships/hyperlink" Target="javascript: descricao(&apos;descricaoIndicadorMunicipal.do?anos=2010&amp;cod_exib=4.1&apos;, 800, 500)" TargetMode="External"/><Relationship Id="rId498" Type="http://schemas.openxmlformats.org/officeDocument/2006/relationships/hyperlink" Target="javascript: descricao(&apos;descricaoIndicadorMunicipal.do?anos=2011&amp;cod_exib=4.1&apos;, 800, 500)" TargetMode="External"/><Relationship Id="rId499" Type="http://schemas.openxmlformats.org/officeDocument/2006/relationships/hyperlink" Target="javascript: descricao(&apos;descricaoIndicadorMunicipal.do?anos=2011&amp;cod_exib=4.1&apos;, 800, 500)" TargetMode="External"/><Relationship Id="rId500" Type="http://schemas.openxmlformats.org/officeDocument/2006/relationships/hyperlink" Target="javascript: descricao(&apos;descricaoIndicadorMunicipal.do?anos=2011&amp;cod_exib=4.1&apos;, 800, 500)" TargetMode="External"/><Relationship Id="rId501" Type="http://schemas.openxmlformats.org/officeDocument/2006/relationships/hyperlink" Target="javascript: descricao(&apos;descricaoIndicadorMunicipal.do?anos=2012&amp;cod_exib=4.1&apos;, 800, 500)" TargetMode="External"/><Relationship Id="rId502" Type="http://schemas.openxmlformats.org/officeDocument/2006/relationships/hyperlink" Target="javascript: descricao(&apos;descricaoIndicadorMunicipal.do?anos=2012&amp;cod_exib=4.1&apos;, 800, 500)" TargetMode="External"/><Relationship Id="rId503" Type="http://schemas.openxmlformats.org/officeDocument/2006/relationships/hyperlink" Target="javascript: descricao(&apos;descricaoIndicadorMunicipal.do?anos=2012&amp;cod_exib=4.1&apos;, 800, 500)" TargetMode="External"/><Relationship Id="rId504" Type="http://schemas.openxmlformats.org/officeDocument/2006/relationships/hyperlink" Target="javascript: descricao(&apos;descricaoIndicadorMunicipal.do?anos=2013&amp;cod_exib=4.1&apos;, 800, 500)" TargetMode="External"/><Relationship Id="rId505" Type="http://schemas.openxmlformats.org/officeDocument/2006/relationships/hyperlink" Target="javascript: descricao(&apos;descricaoIndicadorMunicipal.do?anos=2013&amp;cod_exib=4.1&apos;, 800, 500)" TargetMode="External"/><Relationship Id="rId506" Type="http://schemas.openxmlformats.org/officeDocument/2006/relationships/hyperlink" Target="javascript: descricao(&apos;descricaoIndicadorMunicipal.do?anos=2013&amp;cod_exib=4.1&apos;, 800, 500)" TargetMode="External"/><Relationship Id="rId507" Type="http://schemas.openxmlformats.org/officeDocument/2006/relationships/hyperlink" Target="javascript: descricao(&apos;descricaoIndicadorMunicipal.do?anos=2014&amp;cod_exib=4.1&apos;, 800, 500)" TargetMode="External"/><Relationship Id="rId508" Type="http://schemas.openxmlformats.org/officeDocument/2006/relationships/hyperlink" Target="javascript: descricao(&apos;descricaoIndicadorMunicipal.do?anos=2014&amp;cod_exib=4.1&apos;, 800, 500)" TargetMode="External"/><Relationship Id="rId509" Type="http://schemas.openxmlformats.org/officeDocument/2006/relationships/hyperlink" Target="javascript: descricao(&apos;descricaoIndicadorMunicipal.do?anos=2014&amp;cod_exib=4.1&apos;, 800, 500)" TargetMode="External"/><Relationship Id="rId510" Type="http://schemas.openxmlformats.org/officeDocument/2006/relationships/hyperlink" Target="javascript: descricao(&apos;descricaoIndicadorMunicipal.do?anos=2009&amp;cod_exib=4.2&apos;, 800, 500)" TargetMode="External"/><Relationship Id="rId511" Type="http://schemas.openxmlformats.org/officeDocument/2006/relationships/hyperlink" Target="javascript: descricao(&apos;descricaoIndicadorMunicipal.do?anos=2009&amp;cod_exib=4.2&apos;, 800, 500)" TargetMode="External"/><Relationship Id="rId512" Type="http://schemas.openxmlformats.org/officeDocument/2006/relationships/hyperlink" Target="javascript: descricao(&apos;descricaoIndicadorMunicipal.do?anos=2009&amp;cod_exib=4.2&apos;, 800, 500)" TargetMode="External"/><Relationship Id="rId513" Type="http://schemas.openxmlformats.org/officeDocument/2006/relationships/hyperlink" Target="javascript: descricao(&apos;descricaoIndicadorMunicipal.do?anos=2010&amp;cod_exib=4.2&apos;, 800, 500)" TargetMode="External"/><Relationship Id="rId514" Type="http://schemas.openxmlformats.org/officeDocument/2006/relationships/hyperlink" Target="javascript: descricao(&apos;descricaoIndicadorMunicipal.do?anos=2010&amp;cod_exib=4.2&apos;, 800, 500)" TargetMode="External"/><Relationship Id="rId515" Type="http://schemas.openxmlformats.org/officeDocument/2006/relationships/hyperlink" Target="javascript: descricao(&apos;descricaoIndicadorMunicipal.do?anos=2010&amp;cod_exib=4.2&apos;, 800, 500)" TargetMode="External"/><Relationship Id="rId516" Type="http://schemas.openxmlformats.org/officeDocument/2006/relationships/hyperlink" Target="javascript: descricao(&apos;descricaoIndicadorMunicipal.do?anos=2011&amp;cod_exib=4.2&apos;, 800, 500)" TargetMode="External"/><Relationship Id="rId517" Type="http://schemas.openxmlformats.org/officeDocument/2006/relationships/hyperlink" Target="javascript: descricao(&apos;descricaoIndicadorMunicipal.do?anos=2011&amp;cod_exib=4.2&apos;, 800, 500)" TargetMode="External"/><Relationship Id="rId518" Type="http://schemas.openxmlformats.org/officeDocument/2006/relationships/hyperlink" Target="javascript: descricao(&apos;descricaoIndicadorMunicipal.do?anos=2011&amp;cod_exib=4.2&apos;, 800, 500)" TargetMode="External"/><Relationship Id="rId519" Type="http://schemas.openxmlformats.org/officeDocument/2006/relationships/hyperlink" Target="javascript: descricao(&apos;descricaoIndicadorMunicipal.do?anos=2012&amp;cod_exib=4.2&apos;, 800, 500)" TargetMode="External"/><Relationship Id="rId520" Type="http://schemas.openxmlformats.org/officeDocument/2006/relationships/hyperlink" Target="javascript: descricao(&apos;descricaoIndicadorMunicipal.do?anos=2012&amp;cod_exib=4.2&apos;, 800, 500)" TargetMode="External"/><Relationship Id="rId521" Type="http://schemas.openxmlformats.org/officeDocument/2006/relationships/hyperlink" Target="javascript: descricao(&apos;descricaoIndicadorMunicipal.do?anos=2012&amp;cod_exib=4.2&apos;, 800, 500)" TargetMode="External"/><Relationship Id="rId522" Type="http://schemas.openxmlformats.org/officeDocument/2006/relationships/hyperlink" Target="javascript: descricao(&apos;descricaoIndicadorMunicipal.do?anos=2013&amp;cod_exib=4.2&apos;, 800, 500)" TargetMode="External"/><Relationship Id="rId523" Type="http://schemas.openxmlformats.org/officeDocument/2006/relationships/hyperlink" Target="javascript: descricao(&apos;descricaoIndicadorMunicipal.do?anos=2013&amp;cod_exib=4.2&apos;, 800, 500)" TargetMode="External"/><Relationship Id="rId524" Type="http://schemas.openxmlformats.org/officeDocument/2006/relationships/hyperlink" Target="javascript: descricao(&apos;descricaoIndicadorMunicipal.do?anos=2013&amp;cod_exib=4.2&apos;, 800, 500)" TargetMode="External"/><Relationship Id="rId525" Type="http://schemas.openxmlformats.org/officeDocument/2006/relationships/hyperlink" Target="javascript: descricao(&apos;descricaoIndicadorMunicipal.do?anos=2014&amp;cod_exib=4.2&apos;, 800, 500)" TargetMode="External"/><Relationship Id="rId526" Type="http://schemas.openxmlformats.org/officeDocument/2006/relationships/hyperlink" Target="javascript: descricao(&apos;descricaoIndicadorMunicipal.do?anos=2014&amp;cod_exib=4.2&apos;, 800, 500)" TargetMode="External"/><Relationship Id="rId527" Type="http://schemas.openxmlformats.org/officeDocument/2006/relationships/hyperlink" Target="javascript: descricao(&apos;descricaoIndicadorMunicipal.do?anos=2014&amp;cod_exib=4.2&apos;, 800, 500)" TargetMode="External"/><Relationship Id="rId528" Type="http://schemas.openxmlformats.org/officeDocument/2006/relationships/hyperlink" Target="javascript: descricao(&apos;descricaoIndicadorMunicipal.do?anos=2009&amp;cod_exib=4.3&apos;, 800, 500)" TargetMode="External"/><Relationship Id="rId529" Type="http://schemas.openxmlformats.org/officeDocument/2006/relationships/hyperlink" Target="javascript: descricao(&apos;descricaoIndicadorMunicipal.do?anos=2009&amp;cod_exib=4.3&apos;, 800, 500)" TargetMode="External"/><Relationship Id="rId530" Type="http://schemas.openxmlformats.org/officeDocument/2006/relationships/hyperlink" Target="javascript: descricao(&apos;descricaoIndicadorMunicipal.do?anos=2009&amp;cod_exib=4.3&apos;, 800, 500)" TargetMode="External"/><Relationship Id="rId531" Type="http://schemas.openxmlformats.org/officeDocument/2006/relationships/hyperlink" Target="javascript: descricao(&apos;descricaoIndicadorMunicipal.do?anos=2010&amp;cod_exib=4.3&apos;, 800, 500)" TargetMode="External"/><Relationship Id="rId532" Type="http://schemas.openxmlformats.org/officeDocument/2006/relationships/hyperlink" Target="javascript: descricao(&apos;descricaoIndicadorMunicipal.do?anos=2010&amp;cod_exib=4.3&apos;, 800, 500)" TargetMode="External"/><Relationship Id="rId533" Type="http://schemas.openxmlformats.org/officeDocument/2006/relationships/hyperlink" Target="javascript: descricao(&apos;descricaoIndicadorMunicipal.do?anos=2010&amp;cod_exib=4.3&apos;, 800, 500)" TargetMode="External"/><Relationship Id="rId534" Type="http://schemas.openxmlformats.org/officeDocument/2006/relationships/hyperlink" Target="javascript: descricao(&apos;descricaoIndicadorMunicipal.do?anos=2011&amp;cod_exib=4.3&apos;, 800, 500)" TargetMode="External"/><Relationship Id="rId535" Type="http://schemas.openxmlformats.org/officeDocument/2006/relationships/hyperlink" Target="javascript: descricao(&apos;descricaoIndicadorMunicipal.do?anos=2011&amp;cod_exib=4.3&apos;, 800, 500)" TargetMode="External"/><Relationship Id="rId536" Type="http://schemas.openxmlformats.org/officeDocument/2006/relationships/hyperlink" Target="javascript: descricao(&apos;descricaoIndicadorMunicipal.do?anos=2011&amp;cod_exib=4.3&apos;, 800, 500)" TargetMode="External"/><Relationship Id="rId537" Type="http://schemas.openxmlformats.org/officeDocument/2006/relationships/hyperlink" Target="javascript: descricao(&apos;descricaoIndicadorMunicipal.do?anos=2012&amp;cod_exib=4.3&apos;, 800, 500)" TargetMode="External"/><Relationship Id="rId538" Type="http://schemas.openxmlformats.org/officeDocument/2006/relationships/hyperlink" Target="javascript: descricao(&apos;descricaoIndicadorMunicipal.do?anos=2012&amp;cod_exib=4.3&apos;, 800, 500)" TargetMode="External"/><Relationship Id="rId539" Type="http://schemas.openxmlformats.org/officeDocument/2006/relationships/hyperlink" Target="javascript: descricao(&apos;descricaoIndicadorMunicipal.do?anos=2012&amp;cod_exib=4.3&apos;, 800, 500)" TargetMode="External"/><Relationship Id="rId540" Type="http://schemas.openxmlformats.org/officeDocument/2006/relationships/hyperlink" Target="javascript: descricao(&apos;descricaoIndicadorMunicipal.do?anos=2013&amp;cod_exib=4.3&apos;, 800, 500)" TargetMode="External"/><Relationship Id="rId541" Type="http://schemas.openxmlformats.org/officeDocument/2006/relationships/hyperlink" Target="javascript: descricao(&apos;descricaoIndicadorMunicipal.do?anos=2013&amp;cod_exib=4.3&apos;, 800, 500)" TargetMode="External"/><Relationship Id="rId542" Type="http://schemas.openxmlformats.org/officeDocument/2006/relationships/hyperlink" Target="javascript: descricao(&apos;descricaoIndicadorMunicipal.do?anos=2013&amp;cod_exib=4.3&apos;, 800, 500)" TargetMode="External"/><Relationship Id="rId543" Type="http://schemas.openxmlformats.org/officeDocument/2006/relationships/hyperlink" Target="javascript: descricao(&apos;descricaoIndicadorMunicipal.do?anos=2014&amp;cod_exib=4.3&apos;, 800, 500)" TargetMode="External"/><Relationship Id="rId544" Type="http://schemas.openxmlformats.org/officeDocument/2006/relationships/hyperlink" Target="javascript: descricao(&apos;descricaoIndicadorMunicipal.do?anos=2014&amp;cod_exib=4.3&apos;, 800, 500)" TargetMode="External"/><Relationship Id="rId545" Type="http://schemas.openxmlformats.org/officeDocument/2006/relationships/hyperlink" Target="javascript: descricao(&apos;descricaoIndicadorMunicipal.do?anos=2014&amp;cod_exib=4.3&apos;, 800, 500)" TargetMode="External"/><Relationship Id="rId546" Type="http://schemas.openxmlformats.org/officeDocument/2006/relationships/hyperlink" Target="javascript: descricao(&apos;descricaoIndicadorMunicipal.do?anos=2009&amp;cod_exib=4.4&apos;, 800, 500)" TargetMode="External"/><Relationship Id="rId547" Type="http://schemas.openxmlformats.org/officeDocument/2006/relationships/hyperlink" Target="javascript: descricao(&apos;descricaoIndicadorMunicipal.do?anos=2009&amp;cod_exib=4.4&apos;, 800, 500)" TargetMode="External"/><Relationship Id="rId548" Type="http://schemas.openxmlformats.org/officeDocument/2006/relationships/hyperlink" Target="javascript: descricao(&apos;descricaoIndicadorMunicipal.do?anos=2009&amp;cod_exib=4.4&apos;, 800, 500)" TargetMode="External"/><Relationship Id="rId549" Type="http://schemas.openxmlformats.org/officeDocument/2006/relationships/hyperlink" Target="javascript: descricao(&apos;descricaoIndicadorMunicipal.do?anos=2010&amp;cod_exib=4.4&apos;, 800, 500)" TargetMode="External"/><Relationship Id="rId550" Type="http://schemas.openxmlformats.org/officeDocument/2006/relationships/hyperlink" Target="javascript: descricao(&apos;descricaoIndicadorMunicipal.do?anos=2010&amp;cod_exib=4.4&apos;, 800, 500)" TargetMode="External"/><Relationship Id="rId551" Type="http://schemas.openxmlformats.org/officeDocument/2006/relationships/hyperlink" Target="javascript: descricao(&apos;descricaoIndicadorMunicipal.do?anos=2010&amp;cod_exib=4.4&apos;, 800, 500)" TargetMode="External"/><Relationship Id="rId552" Type="http://schemas.openxmlformats.org/officeDocument/2006/relationships/hyperlink" Target="javascript: descricao(&apos;descricaoIndicadorMunicipal.do?anos=2011&amp;cod_exib=4.4&apos;, 800, 500)" TargetMode="External"/><Relationship Id="rId553" Type="http://schemas.openxmlformats.org/officeDocument/2006/relationships/hyperlink" Target="javascript: descricao(&apos;descricaoIndicadorMunicipal.do?anos=2011&amp;cod_exib=4.4&apos;, 800, 500)" TargetMode="External"/><Relationship Id="rId554" Type="http://schemas.openxmlformats.org/officeDocument/2006/relationships/hyperlink" Target="javascript: descricao(&apos;descricaoIndicadorMunicipal.do?anos=2011&amp;cod_exib=4.4&apos;, 800, 500)" TargetMode="External"/><Relationship Id="rId555" Type="http://schemas.openxmlformats.org/officeDocument/2006/relationships/hyperlink" Target="javascript: descricao(&apos;descricaoIndicadorMunicipal.do?anos=2012&amp;cod_exib=4.4&apos;, 800, 500)" TargetMode="External"/><Relationship Id="rId556" Type="http://schemas.openxmlformats.org/officeDocument/2006/relationships/hyperlink" Target="javascript: descricao(&apos;descricaoIndicadorMunicipal.do?anos=2012&amp;cod_exib=4.4&apos;, 800, 500)" TargetMode="External"/><Relationship Id="rId557" Type="http://schemas.openxmlformats.org/officeDocument/2006/relationships/hyperlink" Target="javascript: descricao(&apos;descricaoIndicadorMunicipal.do?anos=2012&amp;cod_exib=4.4&apos;, 800, 500)" TargetMode="External"/><Relationship Id="rId558" Type="http://schemas.openxmlformats.org/officeDocument/2006/relationships/hyperlink" Target="javascript: descricao(&apos;descricaoIndicadorMunicipal.do?anos=2013&amp;cod_exib=4.4&apos;, 800, 500)" TargetMode="External"/><Relationship Id="rId559" Type="http://schemas.openxmlformats.org/officeDocument/2006/relationships/hyperlink" Target="javascript: descricao(&apos;descricaoIndicadorMunicipal.do?anos=2013&amp;cod_exib=4.4&apos;, 800, 500)" TargetMode="External"/><Relationship Id="rId560" Type="http://schemas.openxmlformats.org/officeDocument/2006/relationships/hyperlink" Target="javascript: descricao(&apos;descricaoIndicadorMunicipal.do?anos=2013&amp;cod_exib=4.4&apos;, 800, 500)" TargetMode="External"/><Relationship Id="rId561" Type="http://schemas.openxmlformats.org/officeDocument/2006/relationships/hyperlink" Target="javascript: descricao(&apos;descricaoIndicadorMunicipal.do?anos=2014&amp;cod_exib=4.4&apos;, 800, 500)" TargetMode="External"/><Relationship Id="rId562" Type="http://schemas.openxmlformats.org/officeDocument/2006/relationships/hyperlink" Target="javascript: descricao(&apos;descricaoIndicadorMunicipal.do?anos=2014&amp;cod_exib=4.4&apos;, 800, 500)" TargetMode="External"/><Relationship Id="rId563" Type="http://schemas.openxmlformats.org/officeDocument/2006/relationships/hyperlink" Target="javascript: descricao(&apos;descricaoIndicadorMunicipal.do?anos=2014&amp;cod_exib=4.4&apos;, 800, 500)" TargetMode="External"/><Relationship Id="rId564" Type="http://schemas.openxmlformats.org/officeDocument/2006/relationships/hyperlink" Target="javascript: descricao(&apos;descricaoIndicadorMunicipal.do?anos=2009&amp;cod_exib=4.5&apos;, 800, 500)" TargetMode="External"/><Relationship Id="rId565" Type="http://schemas.openxmlformats.org/officeDocument/2006/relationships/hyperlink" Target="javascript: descricao(&apos;descricaoIndicadorMunicipal.do?anos=2009&amp;cod_exib=4.5&apos;, 800, 500)" TargetMode="External"/><Relationship Id="rId566" Type="http://schemas.openxmlformats.org/officeDocument/2006/relationships/hyperlink" Target="javascript: descricao(&apos;descricaoIndicadorMunicipal.do?anos=2009&amp;cod_exib=4.5&apos;, 800, 500)" TargetMode="External"/><Relationship Id="rId567" Type="http://schemas.openxmlformats.org/officeDocument/2006/relationships/hyperlink" Target="javascript: descricao(&apos;descricaoIndicadorMunicipal.do?anos=2010&amp;cod_exib=4.5&apos;, 800, 500)" TargetMode="External"/><Relationship Id="rId568" Type="http://schemas.openxmlformats.org/officeDocument/2006/relationships/hyperlink" Target="javascript: descricao(&apos;descricaoIndicadorMunicipal.do?anos=2010&amp;cod_exib=4.5&apos;, 800, 500)" TargetMode="External"/><Relationship Id="rId569" Type="http://schemas.openxmlformats.org/officeDocument/2006/relationships/hyperlink" Target="javascript: descricao(&apos;descricaoIndicadorMunicipal.do?anos=2010&amp;cod_exib=4.5&apos;, 800, 500)" TargetMode="External"/><Relationship Id="rId570" Type="http://schemas.openxmlformats.org/officeDocument/2006/relationships/hyperlink" Target="javascript: descricao(&apos;descricaoIndicadorMunicipal.do?anos=2011&amp;cod_exib=4.5&apos;, 800, 500)" TargetMode="External"/><Relationship Id="rId571" Type="http://schemas.openxmlformats.org/officeDocument/2006/relationships/hyperlink" Target="javascript: descricao(&apos;descricaoIndicadorMunicipal.do?anos=2011&amp;cod_exib=4.5&apos;, 800, 500)" TargetMode="External"/><Relationship Id="rId572" Type="http://schemas.openxmlformats.org/officeDocument/2006/relationships/hyperlink" Target="javascript: descricao(&apos;descricaoIndicadorMunicipal.do?anos=2011&amp;cod_exib=4.5&apos;, 800, 500)" TargetMode="External"/><Relationship Id="rId573" Type="http://schemas.openxmlformats.org/officeDocument/2006/relationships/hyperlink" Target="javascript: descricao(&apos;descricaoIndicadorMunicipal.do?anos=2012&amp;cod_exib=4.5&apos;, 800, 500)" TargetMode="External"/><Relationship Id="rId574" Type="http://schemas.openxmlformats.org/officeDocument/2006/relationships/hyperlink" Target="javascript: descricao(&apos;descricaoIndicadorMunicipal.do?anos=2012&amp;cod_exib=4.5&apos;, 800, 500)" TargetMode="External"/><Relationship Id="rId575" Type="http://schemas.openxmlformats.org/officeDocument/2006/relationships/hyperlink" Target="javascript: descricao(&apos;descricaoIndicadorMunicipal.do?anos=2012&amp;cod_exib=4.5&apos;, 800, 500)" TargetMode="External"/><Relationship Id="rId576" Type="http://schemas.openxmlformats.org/officeDocument/2006/relationships/hyperlink" Target="javascript: descricao(&apos;descricaoIndicadorMunicipal.do?anos=2013&amp;cod_exib=4.5&apos;, 800, 500)" TargetMode="External"/><Relationship Id="rId577" Type="http://schemas.openxmlformats.org/officeDocument/2006/relationships/hyperlink" Target="javascript: descricao(&apos;descricaoIndicadorMunicipal.do?anos=2013&amp;cod_exib=4.5&apos;, 800, 500)" TargetMode="External"/><Relationship Id="rId578" Type="http://schemas.openxmlformats.org/officeDocument/2006/relationships/hyperlink" Target="javascript: descricao(&apos;descricaoIndicadorMunicipal.do?anos=2013&amp;cod_exib=4.5&apos;, 800, 500)" TargetMode="External"/><Relationship Id="rId579" Type="http://schemas.openxmlformats.org/officeDocument/2006/relationships/hyperlink" Target="javascript: descricao(&apos;descricaoIndicadorMunicipal.do?anos=2014&amp;cod_exib=4.5&apos;, 800, 500)" TargetMode="External"/><Relationship Id="rId580" Type="http://schemas.openxmlformats.org/officeDocument/2006/relationships/hyperlink" Target="javascript: descricao(&apos;descricaoIndicadorMunicipal.do?anos=2014&amp;cod_exib=4.5&apos;, 800, 500)" TargetMode="External"/><Relationship Id="rId581" Type="http://schemas.openxmlformats.org/officeDocument/2006/relationships/hyperlink" Target="javascript: descricao(&apos;descricaoIndicadorMunicipal.do?anos=2014&amp;cod_exib=4.5&apos;, 800, 500)" TargetMode="External"/><Relationship Id="rId582" Type="http://schemas.openxmlformats.org/officeDocument/2006/relationships/hyperlink" Target="javascript: descricao(&apos;descricaoIndicadorMunicipal.do?anos=2009&amp;cod_exib=4.6&apos;, 800, 500)" TargetMode="External"/><Relationship Id="rId583" Type="http://schemas.openxmlformats.org/officeDocument/2006/relationships/hyperlink" Target="javascript: descricao(&apos;descricaoIndicadorMunicipal.do?anos=2009&amp;cod_exib=4.6&apos;, 800, 500)" TargetMode="External"/><Relationship Id="rId584" Type="http://schemas.openxmlformats.org/officeDocument/2006/relationships/hyperlink" Target="javascript: descricao(&apos;descricaoIndicadorMunicipal.do?anos=2009&amp;cod_exib=4.6&apos;, 800, 500)" TargetMode="External"/><Relationship Id="rId585" Type="http://schemas.openxmlformats.org/officeDocument/2006/relationships/hyperlink" Target="javascript: descricao(&apos;descricaoIndicadorMunicipal.do?anos=2010&amp;cod_exib=4.6&apos;, 800, 500)" TargetMode="External"/><Relationship Id="rId586" Type="http://schemas.openxmlformats.org/officeDocument/2006/relationships/hyperlink" Target="javascript: descricao(&apos;descricaoIndicadorMunicipal.do?anos=2010&amp;cod_exib=4.6&apos;, 800, 500)" TargetMode="External"/><Relationship Id="rId587" Type="http://schemas.openxmlformats.org/officeDocument/2006/relationships/hyperlink" Target="javascript: descricao(&apos;descricaoIndicadorMunicipal.do?anos=2010&amp;cod_exib=4.6&apos;, 800, 500)" TargetMode="External"/><Relationship Id="rId588" Type="http://schemas.openxmlformats.org/officeDocument/2006/relationships/hyperlink" Target="javascript: descricao(&apos;descricaoIndicadorMunicipal.do?anos=2011&amp;cod_exib=4.6&apos;, 800, 500)" TargetMode="External"/><Relationship Id="rId589" Type="http://schemas.openxmlformats.org/officeDocument/2006/relationships/hyperlink" Target="javascript: descricao(&apos;descricaoIndicadorMunicipal.do?anos=2011&amp;cod_exib=4.6&apos;, 800, 500)" TargetMode="External"/><Relationship Id="rId590" Type="http://schemas.openxmlformats.org/officeDocument/2006/relationships/hyperlink" Target="javascript: descricao(&apos;descricaoIndicadorMunicipal.do?anos=2011&amp;cod_exib=4.6&apos;, 800, 500)" TargetMode="External"/><Relationship Id="rId591" Type="http://schemas.openxmlformats.org/officeDocument/2006/relationships/hyperlink" Target="javascript: descricao(&apos;descricaoIndicadorMunicipal.do?anos=2012&amp;cod_exib=4.6&apos;, 800, 500)" TargetMode="External"/><Relationship Id="rId592" Type="http://schemas.openxmlformats.org/officeDocument/2006/relationships/hyperlink" Target="javascript: descricao(&apos;descricaoIndicadorMunicipal.do?anos=2012&amp;cod_exib=4.6&apos;, 800, 500)" TargetMode="External"/><Relationship Id="rId593" Type="http://schemas.openxmlformats.org/officeDocument/2006/relationships/hyperlink" Target="javascript: descricao(&apos;descricaoIndicadorMunicipal.do?anos=2012&amp;cod_exib=4.6&apos;, 800, 500)" TargetMode="External"/><Relationship Id="rId594" Type="http://schemas.openxmlformats.org/officeDocument/2006/relationships/hyperlink" Target="javascript: descricao(&apos;descricaoIndicadorMunicipal.do?anos=2013&amp;cod_exib=4.6&apos;, 800, 500)" TargetMode="External"/><Relationship Id="rId595" Type="http://schemas.openxmlformats.org/officeDocument/2006/relationships/hyperlink" Target="javascript: descricao(&apos;descricaoIndicadorMunicipal.do?anos=2013&amp;cod_exib=4.6&apos;, 800, 500)" TargetMode="External"/><Relationship Id="rId596" Type="http://schemas.openxmlformats.org/officeDocument/2006/relationships/hyperlink" Target="javascript: descricao(&apos;descricaoIndicadorMunicipal.do?anos=2013&amp;cod_exib=4.6&apos;, 800, 500)" TargetMode="External"/><Relationship Id="rId597" Type="http://schemas.openxmlformats.org/officeDocument/2006/relationships/hyperlink" Target="javascript: descricao(&apos;descricaoIndicadorMunicipal.do?anos=2014&amp;cod_exib=4.6&apos;, 800, 500)" TargetMode="External"/><Relationship Id="rId598" Type="http://schemas.openxmlformats.org/officeDocument/2006/relationships/hyperlink" Target="javascript: descricao(&apos;descricaoIndicadorMunicipal.do?anos=2014&amp;cod_exib=4.6&apos;, 800, 500)" TargetMode="External"/><Relationship Id="rId599" Type="http://schemas.openxmlformats.org/officeDocument/2006/relationships/hyperlink" Target="javascript: descricao(&apos;descricaoIndicadorMunicipal.do?anos=2014&amp;cod_exib=4.6&apos;, 800, 500)" TargetMode="External"/><Relationship Id="rId600" Type="http://schemas.openxmlformats.org/officeDocument/2006/relationships/hyperlink" Target="javascript: descricao(&apos;descricaoIndicadorMunicipal.do?anos=2009&amp;cod_exib=4.7&apos;, 800, 500)" TargetMode="External"/><Relationship Id="rId601" Type="http://schemas.openxmlformats.org/officeDocument/2006/relationships/hyperlink" Target="javascript: descricao(&apos;descricaoIndicadorMunicipal.do?anos=2009&amp;cod_exib=4.7&apos;, 800, 500)" TargetMode="External"/><Relationship Id="rId602" Type="http://schemas.openxmlformats.org/officeDocument/2006/relationships/hyperlink" Target="javascript: descricao(&apos;descricaoIndicadorMunicipal.do?anos=2009&amp;cod_exib=4.7&apos;, 800, 500)" TargetMode="External"/><Relationship Id="rId603" Type="http://schemas.openxmlformats.org/officeDocument/2006/relationships/hyperlink" Target="javascript: descricao(&apos;descricaoIndicadorMunicipal.do?anos=2010&amp;cod_exib=4.7&apos;, 800, 500)" TargetMode="External"/><Relationship Id="rId604" Type="http://schemas.openxmlformats.org/officeDocument/2006/relationships/hyperlink" Target="javascript: descricao(&apos;descricaoIndicadorMunicipal.do?anos=2010&amp;cod_exib=4.7&apos;, 800, 500)" TargetMode="External"/><Relationship Id="rId605" Type="http://schemas.openxmlformats.org/officeDocument/2006/relationships/hyperlink" Target="javascript: descricao(&apos;descricaoIndicadorMunicipal.do?anos=2010&amp;cod_exib=4.7&apos;, 800, 500)" TargetMode="External"/><Relationship Id="rId606" Type="http://schemas.openxmlformats.org/officeDocument/2006/relationships/hyperlink" Target="javascript: descricao(&apos;descricaoIndicadorMunicipal.do?anos=2011&amp;cod_exib=4.7&apos;, 800, 500)" TargetMode="External"/><Relationship Id="rId607" Type="http://schemas.openxmlformats.org/officeDocument/2006/relationships/hyperlink" Target="javascript: descricao(&apos;descricaoIndicadorMunicipal.do?anos=2011&amp;cod_exib=4.7&apos;, 800, 500)" TargetMode="External"/><Relationship Id="rId608" Type="http://schemas.openxmlformats.org/officeDocument/2006/relationships/hyperlink" Target="javascript: descricao(&apos;descricaoIndicadorMunicipal.do?anos=2011&amp;cod_exib=4.7&apos;, 800, 500)" TargetMode="External"/><Relationship Id="rId609" Type="http://schemas.openxmlformats.org/officeDocument/2006/relationships/hyperlink" Target="javascript: descricao(&apos;descricaoIndicadorMunicipal.do?anos=2012&amp;cod_exib=4.7&apos;, 800, 500)" TargetMode="External"/><Relationship Id="rId610" Type="http://schemas.openxmlformats.org/officeDocument/2006/relationships/hyperlink" Target="javascript: descricao(&apos;descricaoIndicadorMunicipal.do?anos=2012&amp;cod_exib=4.7&apos;, 800, 500)" TargetMode="External"/><Relationship Id="rId611" Type="http://schemas.openxmlformats.org/officeDocument/2006/relationships/hyperlink" Target="javascript: descricao(&apos;descricaoIndicadorMunicipal.do?anos=2012&amp;cod_exib=4.7&apos;, 800, 500)" TargetMode="External"/><Relationship Id="rId612" Type="http://schemas.openxmlformats.org/officeDocument/2006/relationships/hyperlink" Target="javascript: descricao(&apos;descricaoIndicadorMunicipal.do?anos=2013&amp;cod_exib=4.7&apos;, 800, 500)" TargetMode="External"/><Relationship Id="rId613" Type="http://schemas.openxmlformats.org/officeDocument/2006/relationships/hyperlink" Target="javascript: descricao(&apos;descricaoIndicadorMunicipal.do?anos=2013&amp;cod_exib=4.7&apos;, 800, 500)" TargetMode="External"/><Relationship Id="rId614" Type="http://schemas.openxmlformats.org/officeDocument/2006/relationships/hyperlink" Target="javascript: descricao(&apos;descricaoIndicadorMunicipal.do?anos=2013&amp;cod_exib=4.7&apos;, 800, 500)" TargetMode="External"/><Relationship Id="rId615" Type="http://schemas.openxmlformats.org/officeDocument/2006/relationships/hyperlink" Target="javascript: descricao(&apos;descricaoIndicadorMunicipal.do?anos=2014&amp;cod_exib=4.7&apos;, 800, 500)" TargetMode="External"/><Relationship Id="rId616" Type="http://schemas.openxmlformats.org/officeDocument/2006/relationships/hyperlink" Target="javascript: descricao(&apos;descricaoIndicadorMunicipal.do?anos=2014&amp;cod_exib=4.7&apos;, 800, 500)" TargetMode="External"/><Relationship Id="rId617" Type="http://schemas.openxmlformats.org/officeDocument/2006/relationships/hyperlink" Target="javascript: descricao(&apos;descricaoIndicadorMunicipal.do?anos=2014&amp;cod_exib=4.7&apos;, 800, 500)" TargetMode="External"/><Relationship Id="rId618" Type="http://schemas.openxmlformats.org/officeDocument/2006/relationships/hyperlink" Target="javascript: descricao(&apos;descricaoIndicadorMunicipal.do?anos=2009&amp;cod_exib=4.8&apos;, 800, 500)" TargetMode="External"/><Relationship Id="rId619" Type="http://schemas.openxmlformats.org/officeDocument/2006/relationships/hyperlink" Target="javascript: descricao(&apos;descricaoIndicadorMunicipal.do?anos=2009&amp;cod_exib=4.8&apos;, 800, 500)" TargetMode="External"/><Relationship Id="rId620" Type="http://schemas.openxmlformats.org/officeDocument/2006/relationships/hyperlink" Target="javascript: descricao(&apos;descricaoIndicadorMunicipal.do?anos=2009&amp;cod_exib=4.8&apos;, 800, 500)" TargetMode="External"/><Relationship Id="rId621" Type="http://schemas.openxmlformats.org/officeDocument/2006/relationships/hyperlink" Target="javascript: descricao(&apos;descricaoIndicadorMunicipal.do?anos=2010&amp;cod_exib=4.8&apos;, 800, 500)" TargetMode="External"/><Relationship Id="rId622" Type="http://schemas.openxmlformats.org/officeDocument/2006/relationships/hyperlink" Target="javascript: descricao(&apos;descricaoIndicadorMunicipal.do?anos=2010&amp;cod_exib=4.8&apos;, 800, 500)" TargetMode="External"/><Relationship Id="rId623" Type="http://schemas.openxmlformats.org/officeDocument/2006/relationships/hyperlink" Target="javascript: descricao(&apos;descricaoIndicadorMunicipal.do?anos=2010&amp;cod_exib=4.8&apos;, 800, 500)" TargetMode="External"/><Relationship Id="rId624" Type="http://schemas.openxmlformats.org/officeDocument/2006/relationships/hyperlink" Target="javascript: descricao(&apos;descricaoIndicadorMunicipal.do?anos=2011&amp;cod_exib=4.8&apos;, 800, 500)" TargetMode="External"/><Relationship Id="rId625" Type="http://schemas.openxmlformats.org/officeDocument/2006/relationships/hyperlink" Target="javascript: descricao(&apos;descricaoIndicadorMunicipal.do?anos=2011&amp;cod_exib=4.8&apos;, 800, 500)" TargetMode="External"/><Relationship Id="rId626" Type="http://schemas.openxmlformats.org/officeDocument/2006/relationships/hyperlink" Target="javascript: descricao(&apos;descricaoIndicadorMunicipal.do?anos=2011&amp;cod_exib=4.8&apos;, 800, 500)" TargetMode="External"/><Relationship Id="rId627" Type="http://schemas.openxmlformats.org/officeDocument/2006/relationships/hyperlink" Target="javascript: descricao(&apos;descricaoIndicadorMunicipal.do?anos=2012&amp;cod_exib=4.8&apos;, 800, 500)" TargetMode="External"/><Relationship Id="rId628" Type="http://schemas.openxmlformats.org/officeDocument/2006/relationships/hyperlink" Target="javascript: descricao(&apos;descricaoIndicadorMunicipal.do?anos=2012&amp;cod_exib=4.8&apos;, 800, 500)" TargetMode="External"/><Relationship Id="rId629" Type="http://schemas.openxmlformats.org/officeDocument/2006/relationships/hyperlink" Target="javascript: descricao(&apos;descricaoIndicadorMunicipal.do?anos=2012&amp;cod_exib=4.8&apos;, 800, 500)" TargetMode="External"/><Relationship Id="rId630" Type="http://schemas.openxmlformats.org/officeDocument/2006/relationships/hyperlink" Target="javascript: descricao(&apos;descricaoIndicadorMunicipal.do?anos=2013&amp;cod_exib=4.8&apos;, 800, 500)" TargetMode="External"/><Relationship Id="rId631" Type="http://schemas.openxmlformats.org/officeDocument/2006/relationships/hyperlink" Target="javascript: descricao(&apos;descricaoIndicadorMunicipal.do?anos=2013&amp;cod_exib=4.8&apos;, 800, 500)" TargetMode="External"/><Relationship Id="rId632" Type="http://schemas.openxmlformats.org/officeDocument/2006/relationships/hyperlink" Target="javascript: descricao(&apos;descricaoIndicadorMunicipal.do?anos=2013&amp;cod_exib=4.8&apos;, 800, 500)" TargetMode="External"/><Relationship Id="rId633" Type="http://schemas.openxmlformats.org/officeDocument/2006/relationships/hyperlink" Target="javascript: descricao(&apos;descricaoIndicadorMunicipal.do?anos=2014&amp;cod_exib=4.8&apos;, 800, 500)" TargetMode="External"/><Relationship Id="rId634" Type="http://schemas.openxmlformats.org/officeDocument/2006/relationships/hyperlink" Target="javascript: descricao(&apos;descricaoIndicadorMunicipal.do?anos=2014&amp;cod_exib=4.8&apos;, 800, 500)" TargetMode="External"/><Relationship Id="rId635" Type="http://schemas.openxmlformats.org/officeDocument/2006/relationships/hyperlink" Target="javascript: descricao(&apos;descricaoIndicadorMunicipal.do?anos=2014&amp;cod_exib=4.8&apos;, 800, 500)" TargetMode="External"/><Relationship Id="rId636" Type="http://schemas.openxmlformats.org/officeDocument/2006/relationships/hyperlink" Target="javascript: descricao(&apos;descricaoIndicadorMunicipal.do?anos=2009&amp;cod_exib=4.9&apos;, 800, 500)" TargetMode="External"/><Relationship Id="rId637" Type="http://schemas.openxmlformats.org/officeDocument/2006/relationships/hyperlink" Target="javascript: descricao(&apos;descricaoIndicadorMunicipal.do?anos=2009&amp;cod_exib=4.9&apos;, 800, 500)" TargetMode="External"/><Relationship Id="rId638" Type="http://schemas.openxmlformats.org/officeDocument/2006/relationships/hyperlink" Target="javascript: descricao(&apos;descricaoIndicadorMunicipal.do?anos=2009&amp;cod_exib=4.9&apos;, 800, 500)" TargetMode="External"/><Relationship Id="rId639" Type="http://schemas.openxmlformats.org/officeDocument/2006/relationships/hyperlink" Target="javascript: descricao(&apos;descricaoIndicadorMunicipal.do?anos=2010&amp;cod_exib=4.9&apos;, 800, 500)" TargetMode="External"/><Relationship Id="rId640" Type="http://schemas.openxmlformats.org/officeDocument/2006/relationships/hyperlink" Target="javascript: descricao(&apos;descricaoIndicadorMunicipal.do?anos=2010&amp;cod_exib=4.9&apos;, 800, 500)" TargetMode="External"/><Relationship Id="rId641" Type="http://schemas.openxmlformats.org/officeDocument/2006/relationships/hyperlink" Target="javascript: descricao(&apos;descricaoIndicadorMunicipal.do?anos=2010&amp;cod_exib=4.9&apos;, 800, 500)" TargetMode="External"/><Relationship Id="rId642" Type="http://schemas.openxmlformats.org/officeDocument/2006/relationships/hyperlink" Target="javascript: descricao(&apos;descricaoIndicadorMunicipal.do?anos=2011&amp;cod_exib=4.9&apos;, 800, 500)" TargetMode="External"/><Relationship Id="rId643" Type="http://schemas.openxmlformats.org/officeDocument/2006/relationships/hyperlink" Target="javascript: descricao(&apos;descricaoIndicadorMunicipal.do?anos=2011&amp;cod_exib=4.9&apos;, 800, 500)" TargetMode="External"/><Relationship Id="rId644" Type="http://schemas.openxmlformats.org/officeDocument/2006/relationships/hyperlink" Target="javascript: descricao(&apos;descricaoIndicadorMunicipal.do?anos=2011&amp;cod_exib=4.9&apos;, 800, 500)" TargetMode="External"/><Relationship Id="rId645" Type="http://schemas.openxmlformats.org/officeDocument/2006/relationships/hyperlink" Target="javascript: descricao(&apos;descricaoIndicadorMunicipal.do?anos=2012&amp;cod_exib=4.9&apos;, 800, 500)" TargetMode="External"/><Relationship Id="rId646" Type="http://schemas.openxmlformats.org/officeDocument/2006/relationships/hyperlink" Target="javascript: descricao(&apos;descricaoIndicadorMunicipal.do?anos=2012&amp;cod_exib=4.9&apos;, 800, 500)" TargetMode="External"/><Relationship Id="rId647" Type="http://schemas.openxmlformats.org/officeDocument/2006/relationships/hyperlink" Target="javascript: descricao(&apos;descricaoIndicadorMunicipal.do?anos=2012&amp;cod_exib=4.9&apos;, 800, 500)" TargetMode="External"/><Relationship Id="rId648" Type="http://schemas.openxmlformats.org/officeDocument/2006/relationships/hyperlink" Target="javascript: descricao(&apos;descricaoIndicadorMunicipal.do?anos=2013&amp;cod_exib=4.9&apos;, 800, 500)" TargetMode="External"/><Relationship Id="rId649" Type="http://schemas.openxmlformats.org/officeDocument/2006/relationships/hyperlink" Target="javascript: descricao(&apos;descricaoIndicadorMunicipal.do?anos=2013&amp;cod_exib=4.9&apos;, 800, 500)" TargetMode="External"/><Relationship Id="rId650" Type="http://schemas.openxmlformats.org/officeDocument/2006/relationships/hyperlink" Target="javascript: descricao(&apos;descricaoIndicadorMunicipal.do?anos=2013&amp;cod_exib=4.9&apos;, 800, 500)" TargetMode="External"/><Relationship Id="rId651" Type="http://schemas.openxmlformats.org/officeDocument/2006/relationships/hyperlink" Target="javascript: descricao(&apos;descricaoIndicadorMunicipal.do?anos=2014&amp;cod_exib=4.9&apos;, 800, 500)" TargetMode="External"/><Relationship Id="rId652" Type="http://schemas.openxmlformats.org/officeDocument/2006/relationships/hyperlink" Target="javascript: descricao(&apos;descricaoIndicadorMunicipal.do?anos=2014&amp;cod_exib=4.9&apos;, 800, 500)" TargetMode="External"/><Relationship Id="rId653" Type="http://schemas.openxmlformats.org/officeDocument/2006/relationships/hyperlink" Target="javascript: descricao(&apos;descricaoIndicadorMunicipal.do?anos=2014&amp;cod_exib=4.9&apos;, 800, 500)" TargetMode="External"/><Relationship Id="rId654" Type="http://schemas.openxmlformats.org/officeDocument/2006/relationships/hyperlink" Target="javascript: descricao(&apos;descricaoIndicadorMunicipal.do?anos=2009&amp;cod_exib=4.10&apos;, 800, 500)" TargetMode="External"/><Relationship Id="rId655" Type="http://schemas.openxmlformats.org/officeDocument/2006/relationships/hyperlink" Target="javascript: descricao(&apos;descricaoIndicadorMunicipal.do?anos=2009&amp;cod_exib=4.10&apos;, 800, 500)" TargetMode="External"/><Relationship Id="rId656" Type="http://schemas.openxmlformats.org/officeDocument/2006/relationships/hyperlink" Target="javascript: descricao(&apos;descricaoIndicadorMunicipal.do?anos=2009&amp;cod_exib=4.10&apos;, 800, 500)" TargetMode="External"/><Relationship Id="rId657" Type="http://schemas.openxmlformats.org/officeDocument/2006/relationships/hyperlink" Target="javascript: descricao(&apos;descricaoIndicadorMunicipal.do?anos=2010&amp;cod_exib=4.10&apos;, 800, 500)" TargetMode="External"/><Relationship Id="rId658" Type="http://schemas.openxmlformats.org/officeDocument/2006/relationships/hyperlink" Target="javascript: descricao(&apos;descricaoIndicadorMunicipal.do?anos=2010&amp;cod_exib=4.10&apos;, 800, 500)" TargetMode="External"/><Relationship Id="rId659" Type="http://schemas.openxmlformats.org/officeDocument/2006/relationships/hyperlink" Target="javascript: descricao(&apos;descricaoIndicadorMunicipal.do?anos=2010&amp;cod_exib=4.10&apos;, 800, 500)" TargetMode="External"/><Relationship Id="rId660" Type="http://schemas.openxmlformats.org/officeDocument/2006/relationships/hyperlink" Target="javascript: descricao(&apos;descricaoIndicadorMunicipal.do?anos=2011&amp;cod_exib=4.10&apos;, 800, 500)" TargetMode="External"/><Relationship Id="rId661" Type="http://schemas.openxmlformats.org/officeDocument/2006/relationships/hyperlink" Target="javascript: descricao(&apos;descricaoIndicadorMunicipal.do?anos=2011&amp;cod_exib=4.10&apos;, 800, 500)" TargetMode="External"/><Relationship Id="rId662" Type="http://schemas.openxmlformats.org/officeDocument/2006/relationships/hyperlink" Target="javascript: descricao(&apos;descricaoIndicadorMunicipal.do?anos=2011&amp;cod_exib=4.10&apos;, 800, 500)" TargetMode="External"/><Relationship Id="rId663" Type="http://schemas.openxmlformats.org/officeDocument/2006/relationships/hyperlink" Target="javascript: descricao(&apos;descricaoIndicadorMunicipal.do?anos=2012&amp;cod_exib=4.10&apos;, 800, 500)" TargetMode="External"/><Relationship Id="rId664" Type="http://schemas.openxmlformats.org/officeDocument/2006/relationships/hyperlink" Target="javascript: descricao(&apos;descricaoIndicadorMunicipal.do?anos=2012&amp;cod_exib=4.10&apos;, 800, 500)" TargetMode="External"/><Relationship Id="rId665" Type="http://schemas.openxmlformats.org/officeDocument/2006/relationships/hyperlink" Target="javascript: descricao(&apos;descricaoIndicadorMunicipal.do?anos=2012&amp;cod_exib=4.10&apos;, 800, 500)" TargetMode="External"/><Relationship Id="rId666" Type="http://schemas.openxmlformats.org/officeDocument/2006/relationships/hyperlink" Target="javascript: descricao(&apos;descricaoIndicadorMunicipal.do?anos=2013&amp;cod_exib=4.10&apos;, 800, 500)" TargetMode="External"/><Relationship Id="rId667" Type="http://schemas.openxmlformats.org/officeDocument/2006/relationships/hyperlink" Target="javascript: descricao(&apos;descricaoIndicadorMunicipal.do?anos=2013&amp;cod_exib=4.10&apos;, 800, 500)" TargetMode="External"/><Relationship Id="rId668" Type="http://schemas.openxmlformats.org/officeDocument/2006/relationships/hyperlink" Target="javascript: descricao(&apos;descricaoIndicadorMunicipal.do?anos=2013&amp;cod_exib=4.10&apos;, 800, 500)" TargetMode="External"/><Relationship Id="rId669" Type="http://schemas.openxmlformats.org/officeDocument/2006/relationships/hyperlink" Target="javascript: descricao(&apos;descricaoIndicadorMunicipal.do?anos=2014&amp;cod_exib=4.10&apos;, 800, 500)" TargetMode="External"/><Relationship Id="rId670" Type="http://schemas.openxmlformats.org/officeDocument/2006/relationships/hyperlink" Target="javascript: descricao(&apos;descricaoIndicadorMunicipal.do?anos=2014&amp;cod_exib=4.10&apos;, 800, 500)" TargetMode="External"/><Relationship Id="rId671" Type="http://schemas.openxmlformats.org/officeDocument/2006/relationships/hyperlink" Target="javascript: descricao(&apos;descricaoIndicadorMunicipal.do?anos=2014&amp;cod_exib=4.10&apos;, 800, 500)" TargetMode="External"/><Relationship Id="rId672" Type="http://schemas.openxmlformats.org/officeDocument/2006/relationships/hyperlink" Target="javascript: descricao(&apos;descricaoIndicadorMunicipal.do?anos=2009&amp;cod_exib=4.11&apos;, 800, 500)" TargetMode="External"/><Relationship Id="rId673" Type="http://schemas.openxmlformats.org/officeDocument/2006/relationships/hyperlink" Target="javascript: descricao(&apos;descricaoIndicadorMunicipal.do?anos=2009&amp;cod_exib=4.11&apos;, 800, 500)" TargetMode="External"/><Relationship Id="rId674" Type="http://schemas.openxmlformats.org/officeDocument/2006/relationships/hyperlink" Target="javascript: descricao(&apos;descricaoIndicadorMunicipal.do?anos=2009&amp;cod_exib=4.11&apos;, 800, 500)" TargetMode="External"/><Relationship Id="rId675" Type="http://schemas.openxmlformats.org/officeDocument/2006/relationships/hyperlink" Target="javascript: descricao(&apos;descricaoIndicadorMunicipal.do?anos=2010&amp;cod_exib=4.11&apos;, 800, 500)" TargetMode="External"/><Relationship Id="rId676" Type="http://schemas.openxmlformats.org/officeDocument/2006/relationships/hyperlink" Target="javascript: descricao(&apos;descricaoIndicadorMunicipal.do?anos=2010&amp;cod_exib=4.11&apos;, 800, 500)" TargetMode="External"/><Relationship Id="rId677" Type="http://schemas.openxmlformats.org/officeDocument/2006/relationships/hyperlink" Target="javascript: descricao(&apos;descricaoIndicadorMunicipal.do?anos=2010&amp;cod_exib=4.11&apos;, 800, 500)" TargetMode="External"/><Relationship Id="rId678" Type="http://schemas.openxmlformats.org/officeDocument/2006/relationships/hyperlink" Target="javascript: descricao(&apos;descricaoIndicadorMunicipal.do?anos=2011&amp;cod_exib=4.11&apos;, 800, 500)" TargetMode="External"/><Relationship Id="rId679" Type="http://schemas.openxmlformats.org/officeDocument/2006/relationships/hyperlink" Target="javascript: descricao(&apos;descricaoIndicadorMunicipal.do?anos=2011&amp;cod_exib=4.11&apos;, 800, 500)" TargetMode="External"/><Relationship Id="rId680" Type="http://schemas.openxmlformats.org/officeDocument/2006/relationships/hyperlink" Target="javascript: descricao(&apos;descricaoIndicadorMunicipal.do?anos=2011&amp;cod_exib=4.11&apos;, 800, 500)" TargetMode="External"/><Relationship Id="rId681" Type="http://schemas.openxmlformats.org/officeDocument/2006/relationships/hyperlink" Target="javascript: descricao(&apos;descricaoIndicadorMunicipal.do?anos=2012&amp;cod_exib=4.11&apos;, 800, 500)" TargetMode="External"/><Relationship Id="rId682" Type="http://schemas.openxmlformats.org/officeDocument/2006/relationships/hyperlink" Target="javascript: descricao(&apos;descricaoIndicadorMunicipal.do?anos=2012&amp;cod_exib=4.11&apos;, 800, 500)" TargetMode="External"/><Relationship Id="rId683" Type="http://schemas.openxmlformats.org/officeDocument/2006/relationships/hyperlink" Target="javascript: descricao(&apos;descricaoIndicadorMunicipal.do?anos=2012&amp;cod_exib=4.11&apos;, 800, 500)" TargetMode="External"/><Relationship Id="rId684" Type="http://schemas.openxmlformats.org/officeDocument/2006/relationships/hyperlink" Target="javascript: descricao(&apos;descricaoIndicadorMunicipal.do?anos=2013&amp;cod_exib=4.11&apos;, 800, 500)" TargetMode="External"/><Relationship Id="rId685" Type="http://schemas.openxmlformats.org/officeDocument/2006/relationships/hyperlink" Target="javascript: descricao(&apos;descricaoIndicadorMunicipal.do?anos=2013&amp;cod_exib=4.11&apos;, 800, 500)" TargetMode="External"/><Relationship Id="rId686" Type="http://schemas.openxmlformats.org/officeDocument/2006/relationships/hyperlink" Target="javascript: descricao(&apos;descricaoIndicadorMunicipal.do?anos=2013&amp;cod_exib=4.11&apos;, 800, 500)" TargetMode="External"/><Relationship Id="rId687" Type="http://schemas.openxmlformats.org/officeDocument/2006/relationships/hyperlink" Target="javascript: descricao(&apos;descricaoIndicadorMunicipal.do?anos=2014&amp;cod_exib=4.11&apos;, 800, 500)" TargetMode="External"/><Relationship Id="rId688" Type="http://schemas.openxmlformats.org/officeDocument/2006/relationships/hyperlink" Target="javascript: descricao(&apos;descricaoIndicadorMunicipal.do?anos=2014&amp;cod_exib=4.11&apos;, 800, 500)" TargetMode="External"/><Relationship Id="rId689" Type="http://schemas.openxmlformats.org/officeDocument/2006/relationships/hyperlink" Target="javascript: descricao(&apos;descricaoIndicadorMunicipal.do?anos=2014&amp;cod_exib=4.11&apos;, 800, 500)" TargetMode="External"/><Relationship Id="rId690" Type="http://schemas.openxmlformats.org/officeDocument/2006/relationships/hyperlink" Target="javascript: descricao(&apos;descricaoIndicadorMunicipal.do?anos=2009&amp;cod_exib=4.12&apos;, 800, 500)" TargetMode="External"/><Relationship Id="rId691" Type="http://schemas.openxmlformats.org/officeDocument/2006/relationships/hyperlink" Target="javascript: descricao(&apos;descricaoIndicadorMunicipal.do?anos=2009&amp;cod_exib=4.12&apos;, 800, 500)" TargetMode="External"/><Relationship Id="rId692" Type="http://schemas.openxmlformats.org/officeDocument/2006/relationships/hyperlink" Target="javascript: descricao(&apos;descricaoIndicadorMunicipal.do?anos=2009&amp;cod_exib=4.12&apos;, 800, 500)" TargetMode="External"/><Relationship Id="rId693" Type="http://schemas.openxmlformats.org/officeDocument/2006/relationships/hyperlink" Target="javascript: descricao(&apos;descricaoIndicadorMunicipal.do?anos=2010&amp;cod_exib=4.12&apos;, 800, 500)" TargetMode="External"/><Relationship Id="rId694" Type="http://schemas.openxmlformats.org/officeDocument/2006/relationships/hyperlink" Target="javascript: descricao(&apos;descricaoIndicadorMunicipal.do?anos=2010&amp;cod_exib=4.12&apos;, 800, 500)" TargetMode="External"/><Relationship Id="rId695" Type="http://schemas.openxmlformats.org/officeDocument/2006/relationships/hyperlink" Target="javascript: descricao(&apos;descricaoIndicadorMunicipal.do?anos=2010&amp;cod_exib=4.12&apos;, 800, 500)" TargetMode="External"/><Relationship Id="rId696" Type="http://schemas.openxmlformats.org/officeDocument/2006/relationships/hyperlink" Target="javascript: descricao(&apos;descricaoIndicadorMunicipal.do?anos=2011&amp;cod_exib=4.12&apos;, 800, 500)" TargetMode="External"/><Relationship Id="rId697" Type="http://schemas.openxmlformats.org/officeDocument/2006/relationships/hyperlink" Target="javascript: descricao(&apos;descricaoIndicadorMunicipal.do?anos=2011&amp;cod_exib=4.12&apos;, 800, 500)" TargetMode="External"/><Relationship Id="rId698" Type="http://schemas.openxmlformats.org/officeDocument/2006/relationships/hyperlink" Target="javascript: descricao(&apos;descricaoIndicadorMunicipal.do?anos=2011&amp;cod_exib=4.12&apos;, 800, 500)" TargetMode="External"/><Relationship Id="rId699" Type="http://schemas.openxmlformats.org/officeDocument/2006/relationships/hyperlink" Target="javascript: descricao(&apos;descricaoIndicadorMunicipal.do?anos=2012&amp;cod_exib=4.12&apos;, 800, 500)" TargetMode="External"/><Relationship Id="rId700" Type="http://schemas.openxmlformats.org/officeDocument/2006/relationships/hyperlink" Target="javascript: descricao(&apos;descricaoIndicadorMunicipal.do?anos=2012&amp;cod_exib=4.12&apos;, 800, 500)" TargetMode="External"/><Relationship Id="rId701" Type="http://schemas.openxmlformats.org/officeDocument/2006/relationships/hyperlink" Target="javascript: descricao(&apos;descricaoIndicadorMunicipal.do?anos=2012&amp;cod_exib=4.12&apos;, 800, 500)" TargetMode="External"/><Relationship Id="rId702" Type="http://schemas.openxmlformats.org/officeDocument/2006/relationships/hyperlink" Target="javascript: descricao(&apos;descricaoIndicadorMunicipal.do?anos=2013&amp;cod_exib=4.12&apos;, 800, 500)" TargetMode="External"/><Relationship Id="rId703" Type="http://schemas.openxmlformats.org/officeDocument/2006/relationships/hyperlink" Target="javascript: descricao(&apos;descricaoIndicadorMunicipal.do?anos=2013&amp;cod_exib=4.12&apos;, 800, 500)" TargetMode="External"/><Relationship Id="rId704" Type="http://schemas.openxmlformats.org/officeDocument/2006/relationships/hyperlink" Target="javascript: descricao(&apos;descricaoIndicadorMunicipal.do?anos=2013&amp;cod_exib=4.12&apos;, 800, 500)" TargetMode="External"/><Relationship Id="rId705" Type="http://schemas.openxmlformats.org/officeDocument/2006/relationships/hyperlink" Target="javascript: descricao(&apos;descricaoIndicadorMunicipal.do?anos=2014&amp;cod_exib=4.12&apos;, 800, 500)" TargetMode="External"/><Relationship Id="rId706" Type="http://schemas.openxmlformats.org/officeDocument/2006/relationships/hyperlink" Target="javascript: descricao(&apos;descricaoIndicadorMunicipal.do?anos=2014&amp;cod_exib=4.12&apos;, 800, 500)" TargetMode="External"/><Relationship Id="rId707" Type="http://schemas.openxmlformats.org/officeDocument/2006/relationships/hyperlink" Target="javascript: descricao(&apos;descricaoIndicadorMunicipal.do?anos=2014&amp;cod_exib=4.12&apos;, 800, 500)" TargetMode="External"/><Relationship Id="rId708" Type="http://schemas.openxmlformats.org/officeDocument/2006/relationships/hyperlink" Target="http://alerjln1.alerj.rj.gov.br/constfed.nsf/16adba33b2e5149e032568f60071600f/33296fa92846e48c8325730500657e9a?OpenDocument" TargetMode="External"/><Relationship Id="rId709" Type="http://schemas.openxmlformats.org/officeDocument/2006/relationships/header" Target="head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3:00Z</dcterms:created>
  <dc:creator>Rosane</dc:creator>
  <dc:description/>
  <cp:keywords/>
  <dc:language>en-US</dc:language>
  <cp:lastModifiedBy>Rosane</cp:lastModifiedBy>
  <cp:lastPrinted>2014-12-02T16:06:00Z</cp:lastPrinted>
  <dcterms:modified xsi:type="dcterms:W3CDTF">2014-12-04T11:22:00Z</dcterms:modified>
  <cp:revision>4</cp:revision>
  <dc:subject/>
  <dc:title>PLANO MUNICIPAL DE FOZ DO IGUAÇU</dc:title>
</cp:coreProperties>
</file>