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ivida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ção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PL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fessor: José Aparecido Dant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ola:</w:t>
      </w:r>
      <w:r>
        <w:rPr>
          <w:rFonts w:eastAsia="Arial" w:cs="Arial" w:ascii="Arial" w:hAnsi="Arial"/>
          <w:b/>
          <w:sz w:val="24"/>
          <w:szCs w:val="24"/>
        </w:rPr>
        <w:t xml:space="preserve">   João XXIII  </w:t>
      </w: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eastAsia="Arial" w:cs="Arial" w:ascii="Arial" w:hAnsi="Arial"/>
          <w:b/>
          <w:sz w:val="24"/>
          <w:szCs w:val="24"/>
        </w:rPr>
        <w:t xml:space="preserve"> Foz do Iguaçu - Pr  </w:t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 4º e 5º      </w:t>
      </w:r>
      <w:r>
        <w:rPr>
          <w:rFonts w:cs="Arial" w:ascii="Arial" w:hAnsi="Arial"/>
          <w:b/>
          <w:sz w:val="24"/>
          <w:szCs w:val="24"/>
        </w:rPr>
        <w:t>Númer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unos:</w:t>
      </w:r>
      <w:r>
        <w:rPr>
          <w:rFonts w:eastAsia="Arial" w:cs="Arial" w:ascii="Arial" w:hAnsi="Arial"/>
          <w:b/>
          <w:sz w:val="24"/>
          <w:szCs w:val="24"/>
        </w:rPr>
        <w:t xml:space="preserve">     60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  <w:szCs w:val="24"/>
        </w:rPr>
        <w:t>Professor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volvidos:  Antônia Salete Savaris e  Doralice Augusto Kuh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:   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Simplificação da Tabuada do seis ao nove</w:t>
      </w:r>
    </w:p>
    <w:p>
      <w:pPr>
        <w:pStyle w:val="PargrafodaList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:</w:t>
      </w:r>
    </w:p>
    <w:p>
      <w:pPr>
        <w:pStyle w:val="Normal"/>
        <w:snapToGrid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mplificar a tabuada para resolver problemas de divisão e multiplicação.</w:t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e compreensão da tabuada por escrito.</w:t>
      </w:r>
    </w:p>
    <w:p>
      <w:pPr>
        <w:pStyle w:val="Normal"/>
        <w:snapToGrid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reinar  a tabuada passo a passo utilizando as mãos conforme assi</w:t>
      </w:r>
      <w:r>
        <w:rPr>
          <w:rFonts w:cs="Arial" w:ascii="Arial" w:hAnsi="Arial"/>
          <w:b/>
        </w:rPr>
        <w:t>stido no vídeo do laboratório de informática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hd w:fill="FFFFFF" w:val="clear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ind w:left="0" w:right="0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tender a tabuada é de fundamental importância para o desenvolvimento do aluno por isso quando ele estiver dominando esse conhecimento prosseguiram seus estudos com mais segurança</w:t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ind w:left="36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ÚD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da tabuada, truques diversos assistido e pela tv no yetube como tabuada do 6 ao 9 simplificado com os dedo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ção: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 utilizado três aulas por semana para cada turma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putador , caixa de som amplificada, tv 42 polegadas  no laboratório de informática, lápis, caderno, borracha, , quadro de giz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left="436" w:firstLine="14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napToGrid w:val="false"/>
        <w:ind w:left="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ejamento para elaborar o projeto tabuada, será aplicado nas quintas feiras após o recreio 4º ano vespertino professora Antônia Savaris  e  5ºano matutino professora Doralice aulas de 45 minu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r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</w:rPr>
        <w:t>Espera-se que os alunos  compreendam o processo da  tabuada utilizando as diversos métodos de ensino que visualizou e treinou relacionando-os nas interpretações de situações problem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tps://www.youtube.com/watch?v=kAKBLO6onqs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://revistaescola.abril.com.br/fundamental-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s://www.youtube.com/watch?v=jj_IgrHlUOY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s://www.youtube.com/watch?v=8X5hzSlUO10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s://www.youtube.com/watch?v=pYnmUAsrG7g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://matematicadomarcelo.blogspot.com.br/2013/03/blog-post.html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http://www.profcardy.com/cardicas/tabuada.php</w:t>
      </w:r>
    </w:p>
    <w:p>
      <w:pPr>
        <w:pStyle w:val="PargrafodaLista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68275</wp:posOffset>
            </wp:positionV>
            <wp:extent cx="5694680" cy="42773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4:00Z</dcterms:created>
  <dc:creator>Lidiane Canever Wernke</dc:creator>
  <dc:description/>
  <dc:language>en-US</dc:language>
  <cp:lastModifiedBy>Planejamento1</cp:lastModifiedBy>
  <dcterms:modified xsi:type="dcterms:W3CDTF">2015-08-05T17:44:00Z</dcterms:modified>
  <cp:revision>2</cp:revision>
  <dc:subject/>
  <dc:title/>
</cp:coreProperties>
</file>