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 Municipal  Ponte da  Amizad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: Claudiana   G  Mour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 de   Educação  Físic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urma:   1º A  e  1º  B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 AULA DE  EDUCAÇÃO  FÍS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ixo:</w:t>
      </w:r>
      <w:r>
        <w:rPr>
          <w:rFonts w:cs="Arial" w:ascii="Arial" w:hAnsi="Arial"/>
          <w:sz w:val="24"/>
          <w:szCs w:val="24"/>
        </w:rPr>
        <w:tab/>
        <w:tab/>
        <w:tab/>
        <w:t>Ginástica  na escol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teúdo:</w:t>
      </w:r>
      <w:r>
        <w:rPr>
          <w:rFonts w:cs="Arial" w:ascii="Arial" w:hAnsi="Arial"/>
          <w:sz w:val="24"/>
          <w:szCs w:val="24"/>
        </w:rPr>
        <w:t xml:space="preserve">    </w:t>
        <w:tab/>
        <w:t>Ginástica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rinquedos cantados.  O galo e  a  galinha/ adoleta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Objetivos:</w:t>
      </w:r>
      <w:r>
        <w:rPr>
          <w:rFonts w:cs="Arial" w:ascii="Arial" w:hAnsi="Arial"/>
          <w:sz w:val="24"/>
          <w:szCs w:val="24"/>
        </w:rPr>
        <w:tab/>
        <w:tab/>
        <w:t>Desenvolver  coordenação  motora;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er a expressão corporal;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ar a linguagem musical, imaginação e criatividade;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atenção e concentração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dimentos  metodológicos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Momento:</w:t>
      </w:r>
      <w:r>
        <w:rPr>
          <w:rFonts w:cs="Arial" w:ascii="Arial" w:hAnsi="Arial"/>
          <w:sz w:val="24"/>
          <w:szCs w:val="24"/>
        </w:rPr>
        <w:t>  O alunos irão  fazer  atividade  com  a  bola,  formarão  duas  filas, ao  comando  do  professor  deverão  passar  a  bola por  cima  para  mão  do  colega até  chegar  o  final da  fila,  p  útimo  aluno  vem a  frente da  fila e frá  o mesmo exercício. Repetirão  a atividade  passando  por  baixo  das  pernas. A  prova  terminará quando  todos de  cada  equipe  tiverem realizado  o exercício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º  momento:</w:t>
      </w:r>
      <w:r>
        <w:rPr>
          <w:rFonts w:cs="Arial" w:ascii="Arial" w:hAnsi="Arial"/>
          <w:sz w:val="24"/>
          <w:szCs w:val="24"/>
        </w:rPr>
        <w:t xml:space="preserve"> Em uma roda, os participantes colocam a mão direita sobre a mão esquerda do seu vizinho, com a palma para cima. O primeiro bate a mão direita na direita do vizinho. Quem recebe o tapa repete o feito e assim vai, a cada sílaba cantada, até o final da cantiga. O último a levar o tapa sai do jogo. A cantiga é: "A-do-le-tá/ Le peti/ Le tomá/ Le café com chocolá/ A-do-le-tá"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 Momento:   </w:t>
      </w:r>
      <w:r>
        <w:rPr>
          <w:rFonts w:cs="Arial" w:ascii="Arial" w:hAnsi="Arial"/>
          <w:sz w:val="24"/>
          <w:szCs w:val="24"/>
        </w:rPr>
        <w:t>Os alunos  formarão  um  círculo, um aluno ficará ao centro, cantarão a música  realizando  os  comandos ora de  frente, ora pra trás.  Escolhe  um  novo aluno  para  ir  ao cent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uração das atividades:</w:t>
      </w:r>
      <w:r>
        <w:rPr>
          <w:rFonts w:cs="Arial" w:ascii="Arial" w:hAnsi="Arial"/>
          <w:sz w:val="24"/>
          <w:szCs w:val="24"/>
        </w:rPr>
        <w:t xml:space="preserve">   1 aulas de  50 minuto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Recursos:</w:t>
      </w:r>
      <w:r>
        <w:rPr>
          <w:rFonts w:cs="Arial" w:ascii="Arial" w:hAnsi="Arial"/>
          <w:sz w:val="24"/>
          <w:szCs w:val="24"/>
        </w:rPr>
        <w:tab/>
        <w:tab/>
        <w:t>Caixa de  som, Notebook,  pen drive,   espaço  físico,  quad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valiaçã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Nesta  atividade  será  avaliado a, participação e envolvimento, criatividade  das crianças  no  decorrer da  ativida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exos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>Letra  da  música e  fot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úsica</w:t>
      </w:r>
      <w:r>
        <w:rPr>
          <w:rFonts w:cs="Arial" w:ascii="Arial" w:hAnsi="Arial"/>
          <w:b/>
          <w:sz w:val="24"/>
          <w:szCs w:val="24"/>
        </w:rPr>
        <w:t xml:space="preserve">: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 galo e  a  galin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alo e a  galinha  foram  a festa  em  portuga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lo  foi de shorts e  a  galinha  de  aven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é de frente  pra fr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é  de trásfrente pra  trá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é de frente  pra  fr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é de trás pra  trá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A Música Par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ole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etit, petit pol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afet com chocol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e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xa o rabo do ta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quem sair for 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xa o rabo da cot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ai a sua t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um ganh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er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dianta disfarç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tem que ficar ligad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música par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brincar, vê 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 me ganh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u ganh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er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ão pode reclam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brincar, só n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ist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om ela, eu sem e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não paro de sorr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0959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0959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 Municipal  Ponte da  Amizad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: Claudiana   G  Mour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 de   Educação  Fís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:  1º  A e 1º B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 AULA DE  EDUCAÇÃO  FÍS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Eix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Ginástica  na escol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onteúdo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>Dança das  cadeira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quedos  cantados. Formiguinha/Passa passa passará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Objetivos:</w:t>
      </w:r>
      <w:r>
        <w:rPr>
          <w:rFonts w:cs="Arial" w:ascii="Arial" w:hAnsi="Arial"/>
          <w:sz w:val="24"/>
          <w:szCs w:val="24"/>
        </w:rPr>
        <w:tab/>
        <w:tab/>
        <w:t>Desenvolver a atenção e concentração;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 coordenação  motora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zar  o grupo;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ar  oralmente, e com gestos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Trabalhar rim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dimentos  metodógic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º Momento:</w:t>
      </w:r>
      <w:r>
        <w:rPr>
          <w:rFonts w:cs="Arial" w:ascii="Arial" w:hAnsi="Arial"/>
          <w:sz w:val="24"/>
          <w:szCs w:val="24"/>
        </w:rPr>
        <w:t>  O alunos formarão  um círculo em volta da  cadeira,  e seguirão  dançando  ao  som da  música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música parar  deverão  sentar  cada  um  na  cadeira, ficando  uma criança sem lugar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nça sai e  é  retirado  mais  uma  cadeira, e assim sucessivamente até  o término da atividade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º  momento:</w:t>
      </w:r>
      <w:r>
        <w:rPr>
          <w:rFonts w:cs="Arial" w:ascii="Arial" w:hAnsi="Arial"/>
          <w:sz w:val="24"/>
          <w:szCs w:val="24"/>
        </w:rPr>
        <w:t xml:space="preserve">  Os alunos  ouvirão  a  música, aprenderão  a  letra,  depois  identificarão  as rimas  no texto,  em  seguida  vão dançar e  cantar  fazendo  os gestos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º Momento:   </w:t>
      </w:r>
      <w:r>
        <w:rPr>
          <w:rFonts w:cs="Arial" w:ascii="Arial" w:hAnsi="Arial"/>
          <w:sz w:val="24"/>
          <w:szCs w:val="24"/>
        </w:rPr>
        <w:t>Os alunos formarão uma  fila  e  seguirão  cantando  a  música  martinho  pescador por  debaixo  do tunel.  Ao  final da  música  o aluno que  for pego,   sem saber qual  aluno  é  a fruta  deverá  escolher  uma  fruta.  O  aluno  fica  na  fila  atrás  da  fruta  que  escolheu.  Quando  todos os  alunos  passarem é   feita  a  contagem das  crianças  para  ver  qual tem  mais  frutas.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uração das atividades:</w:t>
      </w:r>
      <w:r>
        <w:rPr>
          <w:rFonts w:cs="Arial" w:ascii="Arial" w:hAnsi="Arial"/>
          <w:sz w:val="24"/>
          <w:szCs w:val="24"/>
        </w:rPr>
        <w:t xml:space="preserve">   1 aulas de  50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cursos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Quadra,  cadeiras,  som, mú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valiação:</w:t>
      </w:r>
      <w:r>
        <w:rPr>
          <w:rFonts w:cs="Arial" w:ascii="Arial" w:hAnsi="Arial"/>
          <w:sz w:val="24"/>
          <w:szCs w:val="24"/>
        </w:rPr>
        <w:tab/>
        <w:tab/>
        <w:t>Nesta  atividade  será  avaliado a, participação e envolvimento, criatividade  das crianças  no  decorrer da  atividades, sua atenção na prova da  cadeira e também  fazer  os comando  conforme a  mú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exos: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</w:r>
      <w:r>
        <w:rPr>
          <w:rFonts w:cs="Arial" w:ascii="Arial" w:hAnsi="Arial"/>
          <w:sz w:val="24"/>
          <w:szCs w:val="24"/>
        </w:rPr>
        <w:t xml:space="preserve"> Músicas  e  fotos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úsica: Formiguinh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no mercado comprar café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o a formiguinha e subiu no meu pé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cudi,sacudi,sacud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formiguinha não parava de subi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no mercado comprar batata rox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o a formiguinha e subiu na minha cox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cudi,sacudi,sacud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formiguinha não parava de subi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no mercado comprar mel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formiguinha subiu na minha m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cudi,sacudi,sacud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formiguinha não parava de subi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no mercado comprar gerim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formiguinha subiu no meu bumb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cudi,sacudi,sacud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formiguinha não parava de subi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i no mercado comprar um giz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o a formiguinha e subiu no meu nariz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acudi,sacudi,sacud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formiguinha não parava de subi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úsica: Martinho pescador.  </w:t>
      </w:r>
      <w:r>
        <w:rPr/>
        <w:drawing>
          <wp:inline distT="0" distB="0" distL="0" distR="0">
            <wp:extent cx="4885055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410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1:00Z</dcterms:created>
  <dc:creator>Claudiane</dc:creator>
  <dc:description/>
  <dc:language>en-US</dc:language>
  <cp:lastModifiedBy>Claudiane</cp:lastModifiedBy>
  <dcterms:modified xsi:type="dcterms:W3CDTF">2016-07-01T04:11:00Z</dcterms:modified>
  <cp:revision>2</cp:revision>
  <dc:subject/>
  <dc:title/>
</cp:coreProperties>
</file>