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center"/>
        <w:outlineLvl w:val="2"/>
        <w:rPr>
          <w:rFonts w:ascii="Lucida Bright" w:hAnsi="Lucida Bright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Lucida Bright" w:hAnsi="Lucida Bright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both"/>
        <w:outlineLvl w:val="2"/>
        <w:rPr/>
      </w:pPr>
      <w:r>
        <w:rPr>
          <w:rFonts w:eastAsia="Times New Roman" w:cs="Arial" w:ascii="Arial" w:hAnsi="Arial"/>
          <w:b/>
          <w:lang w:eastAsia="pt-BR"/>
        </w:rPr>
        <w:t>Plano de Aula - Educação Física</w:t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both"/>
        <w:outlineLvl w:val="2"/>
        <w:rPr/>
      </w:pPr>
      <w:r>
        <w:rPr>
          <w:rFonts w:eastAsia="Times New Roman" w:cs="Arial" w:ascii="Arial" w:hAnsi="Arial"/>
          <w:lang w:eastAsia="pt-BR"/>
        </w:rPr>
        <w:t>Esta estrutura de plano de aula deverá ser adotada pelos professores de Ed. Física para controle das suas atividades e registro da ação pedagógica desenvolvida com os alunos de séries iniciais da rede pública municipal.</w:t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both"/>
        <w:outlineLvl w:val="2"/>
        <w:rPr>
          <w:rFonts w:ascii="Arial" w:hAnsi="Arial" w:eastAsia="Times New Roman" w:cs="Arial"/>
          <w:color w:val="555555"/>
          <w:lang w:eastAsia="pt-BR"/>
        </w:rPr>
      </w:pPr>
      <w:r>
        <w:rPr>
          <w:rFonts w:eastAsia="Times New Roman" w:cs="Arial" w:ascii="Arial" w:hAnsi="Arial"/>
          <w:color w:val="555555"/>
          <w:lang w:eastAsia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ome da escola: Escola Municipal Vila Shalo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7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Localização: Av. General Meira, 2008 Vila Shalo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75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rofessor (a) Ed. Física: Joelma  da Silva Alve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Ano/ Turm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1º anos A e B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        Duração da aula: 50 min.       Espaço utilizado: </w:t>
      </w:r>
      <w:r>
        <w:rPr>
          <w:rFonts w:eastAsia="Times New Roman" w:cs="Arial" w:ascii="Arial" w:hAnsi="Arial"/>
          <w:color w:val="000000"/>
          <w:lang w:eastAsia="pt-BR"/>
        </w:rPr>
        <w:t>Pátio da Escol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Período (  x ) manhã   (  x ) tarde                                               Data: 5/06/2016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52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Conteúdos: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Coordenação Motora, agilidade, destreza, habilidade, percepçã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02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Objetivos: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Desenvolver na criança as habilidades de coordenação Motora, agilidade, destreza, habilidade, percep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04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rocedimentos Metodológicos (parte inicial, principal, final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Parte Inicial: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Alunos formando uma fila por ordem de tamanh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Parte Principal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Os alunos deverão passar por todas as estações de um circuit training realizando as etapas que seguem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ª estação: Passar de um balde para outro bolinhas de borracha (uma de cada vez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ª estação: Fazer zig zag por cones colocados como em uma fil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ª estação: Pular com os dois pés juntos entre bastões colocados paralelament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ª estação: Fazer um rolamento de frente com auxílio da professora em um colchonet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ª estação: Deslizar em um banco de madeira, uma perna de cada l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ª estação: Jogar a bola de voleibol no cesto de basquete (altura de 2 metros mais ou menos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arte final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: A atividade termina quando todos os alunos passaram pela 6 estações. Podendo repetir a atividade, dependendo da disponibilidade de tempo. Após fazer um alongamento para voltar a calm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816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cursos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Humanos: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Alunos e profess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t-BR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Materiais: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balde, cones, bastões, bolinhas de borracha, colchonete, banco de madeira, bola de voleib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006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valiação:  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 xml:space="preserve">Será feita através da participação dos alunos na atividade. 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ANEXO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lano de Aula 01 – Educação Fís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drawing>
          <wp:inline distT="0" distB="0" distL="0" distR="0">
            <wp:extent cx="3196590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t-BR"/>
        </w:rPr>
        <w:drawing>
          <wp:inline distT="0" distB="0" distL="0" distR="0">
            <wp:extent cx="2867025" cy="646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Posteriormente serão enviadas outras fotos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5260</wp:posOffset>
          </wp:positionH>
          <wp:positionV relativeFrom="paragraph">
            <wp:posOffset>-62865</wp:posOffset>
          </wp:positionV>
          <wp:extent cx="715645" cy="92583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Prefeitura Municipal de Foz do Iguaç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ESTADO DO PARAN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RETORIA DE ENSINO FUNDA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28:00Z</dcterms:created>
  <dc:creator>Rosane</dc:creator>
  <dc:description/>
  <cp:keywords/>
  <dc:language>en-US</dc:language>
  <cp:lastModifiedBy>Admin</cp:lastModifiedBy>
  <cp:lastPrinted>2016-03-28T09:16:00Z</cp:lastPrinted>
  <dcterms:modified xsi:type="dcterms:W3CDTF">2016-06-30T19:10:00Z</dcterms:modified>
  <cp:revision>4</cp:revision>
  <dc:subject/>
  <dc:title/>
</cp:coreProperties>
</file>