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64770</wp:posOffset>
            </wp:positionV>
            <wp:extent cx="506730" cy="6553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refeitura Municipal de Foz do Iguaç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TADO DO PARA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DE ENSINO FUNDAMENTAL</w:t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/>
      </w:pPr>
      <w:r>
        <w:rPr/>
        <w:t>Plano de Aula - Educação Fís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a escola: Escola Municipal Jardim Naip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7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Localização: Rua Vicente Celestino, 100, Jardim Naip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rofessor (a) Ed. Física: Karla Fabiana de Mell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no/ Turma: </w:t>
        <w:softHyphen/>
        <w:softHyphen/>
        <w:softHyphen/>
        <w:t xml:space="preserve"> 2°B</w:t>
        <w:tab/>
        <w:tab/>
        <w:softHyphen/>
        <w:softHyphen/>
        <w:t xml:space="preserve">  Duração da aula: 50 min    </w:t>
        <w:tab/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spaço utilizado: ( x ) quadra do centro da juventude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eríodo (  ) manhã   ( x ) tarde                                               Data:  16 e 23/06</w:t>
      </w:r>
      <w:r>
        <w:rPr/>
        <w:t>/2016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nteú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Ginástica</w:t>
            </w:r>
          </w:p>
        </w:tc>
      </w:tr>
      <w:tr>
        <w:trPr>
          <w:trHeight w:val="10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bjetivos:</w:t>
            </w:r>
          </w:p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Desenvolver a percepção corporal;</w:t>
            </w:r>
          </w:p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primorar as habilidades motoras;</w:t>
            </w:r>
          </w:p>
          <w:p>
            <w:pPr>
              <w:pStyle w:val="Normal"/>
              <w:tabs>
                <w:tab w:val="clear" w:pos="708"/>
                <w:tab w:val="left" w:pos="7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Vivenciar os movimentos básicos da ginástica de solo.</w:t>
            </w:r>
          </w:p>
        </w:tc>
      </w:tr>
      <w:tr>
        <w:trPr>
          <w:trHeight w:val="20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rocedimentos Metodológicos (parte inicial, principal, final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Uma breve introdução sobre a ginástica e seus elemento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longament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Rolamento para frente: com as mãos no colchão, queixo encostado no peito, coloca a nuca no colchão, de forma agachada, com pernas unidas o aluno deverá fazer uma impulsão para frente com a ajuda da professora e após o rolamento ser efetuado ficará em pé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Rolamento para trás: o aluno fará o movimento contrário do rolamento para frent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Estrelinha: em pé, sendo uma perna na frente da outra e com uma demarcação no chão, o aluno deverão com os braços estendidos encostar a mão no chão e com uma impulsão fazer um giro das pernas de um lado para o outro de forma a de quando tocar os pés no solo, este ficará em pé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Elefantinho: com as mãos e a cabeça apoiadas no colchão suba uma perna de cada vez até conseguir ficar na posição reta, tentando manter a estabilidade e concentração, sempre com a ajuda da professor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Ponte: deitada de costas no colchão, com as mãos e pés apoiados fazer um elevação de tronco e quadril “jogando” a cabeça para trás, sendo que a professora fica auxiliando com as mãos nas costas do aluno. Em seguida faz elevação de uma perna, até conseguir fazer a impulsão e leva-la para trá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No final de cada aula os alunos exibirão os movimentos de maneira aleatória.</w:t>
            </w:r>
          </w:p>
        </w:tc>
      </w:tr>
      <w:tr>
        <w:trPr>
          <w:trHeight w:val="81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Quadra, colchão ou colchonete.</w:t>
            </w:r>
          </w:p>
        </w:tc>
      </w:tr>
      <w:tr>
        <w:trPr>
          <w:trHeight w:val="48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i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Os alunos serão convidados a apontarem as maiores dificuldades que tiveram pra desenvolver cada etapa dos moviment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32:00Z</dcterms:created>
  <dc:creator>Karol Mello</dc:creator>
  <dc:description/>
  <dc:language>en-US</dc:language>
  <cp:lastModifiedBy>Karol Mello</cp:lastModifiedBy>
  <dcterms:modified xsi:type="dcterms:W3CDTF">2016-06-27T17:38:00Z</dcterms:modified>
  <cp:revision>1</cp:revision>
  <dc:subject/>
  <dc:title/>
</cp:coreProperties>
</file>