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0" w:color="8BA708"/>
        </w:pBdr>
        <w:shd w:fill="FFFFFF" w:val="clear"/>
        <w:spacing w:lineRule="atLeast" w:line="336" w:before="0" w:after="120"/>
        <w:jc w:val="center"/>
        <w:outlineLvl w:val="2"/>
        <w:rPr>
          <w:rFonts w:ascii="Lucida Bright" w:hAnsi="Lucida Bright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Lucida Bright" w:hAnsi="Lucida Bright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8BA708"/>
        </w:pBdr>
        <w:shd w:fill="FFFFFF" w:val="clear"/>
        <w:spacing w:lineRule="atLeast" w:line="336" w:before="0" w:after="120"/>
        <w:jc w:val="center"/>
        <w:outlineLvl w:val="2"/>
        <w:rPr/>
      </w:pPr>
      <w:r>
        <w:rPr>
          <w:rFonts w:eastAsia="Times New Roman" w:cs="Arial" w:ascii="Lucida Bright" w:hAnsi="Lucida Bright"/>
          <w:b/>
          <w:sz w:val="24"/>
          <w:szCs w:val="24"/>
          <w:lang w:eastAsia="pt-BR"/>
        </w:rPr>
        <w:t>Plano de Aula - Educação Física</w:t>
      </w:r>
    </w:p>
    <w:p>
      <w:pPr>
        <w:pStyle w:val="Normal"/>
        <w:numPr>
          <w:ilvl w:val="0"/>
          <w:numId w:val="0"/>
        </w:numPr>
        <w:pBdr>
          <w:bottom w:val="dashed" w:sz="6" w:space="0" w:color="8BA708"/>
        </w:pBdr>
        <w:shd w:fill="FFFFFF" w:val="clear"/>
        <w:spacing w:lineRule="atLeast" w:line="336" w:before="0" w:after="120"/>
        <w:jc w:val="both"/>
        <w:outlineLvl w:val="2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Esta estrutura de plano de aula deverá ser adotada pelos professores de Ed. Física para controle das suas atividades e registro da ação pedagógica desenvolvida com os alunos de séries iniciais da rede pública municipal. </w:t>
      </w:r>
    </w:p>
    <w:p>
      <w:pPr>
        <w:pStyle w:val="Normal"/>
        <w:numPr>
          <w:ilvl w:val="0"/>
          <w:numId w:val="0"/>
        </w:numPr>
        <w:pBdr>
          <w:bottom w:val="dashed" w:sz="6" w:space="0" w:color="8BA708"/>
        </w:pBdr>
        <w:shd w:fill="FFFFFF" w:val="clear"/>
        <w:spacing w:lineRule="atLeast" w:line="336" w:before="0" w:after="120"/>
        <w:jc w:val="both"/>
        <w:outlineLvl w:val="2"/>
        <w:rPr>
          <w:rFonts w:ascii="Arial" w:hAnsi="Arial" w:eastAsia="Times New Roman" w:cs="Arial"/>
          <w:color w:val="555555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pt-B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Nome da escola: Lúcia Marlene / Cecília Meirele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274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Localização: Vila Yolanda / Ouro Verd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75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Professor (a) Ed. Física: Michelle Barbos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t xml:space="preserve">Ano/ Turma: </w:t>
        <w:softHyphen/>
        <w:softHyphen/>
        <w:softHyphen/>
        <w:softHyphen/>
        <w:softHyphen/>
        <w:softHyphen/>
        <w:softHyphen/>
        <w:t>1 ano A/B</w:t>
        <w:tab/>
        <w:t xml:space="preserve">  Duração da aula: 40 min.</w:t>
        <w:tab/>
        <w:t xml:space="preserve"> Espaço utilizado: Sala de aula/ Páti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t>Período ( X ) manhã   ( X ) tarde                                               Data: 14 e 15/06/16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108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 xml:space="preserve">Conteúdos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GINÁSTIC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Equilíbrio com objeto na cabeça, Avião, Em um pé só, Estátua, Atividades com balã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02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Objetivos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Coordenação Motora, Equilíbrio, Lateralidade, Alongamen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2048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Procedimentos Metodológicos (parte inicial, principal, final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Parte Inicial: Alongamento de membros superiores e inferio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Parte Principal: Jogo das figuras geométricas onde os alunos são divididos em grupos e terão que formar figuras geométricas com os participantes do grup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Pega-pega onde para não ser pego tem que realizar o equilíbrio do aviã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Estafeta com um objeto na cabeç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Brincadeira da estátua, os alunos andam pelo espaço e ao sinal do professor devem parar em estátu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Atividades com balão, onde os alunos circulam pelo espaço e ao comando do professor realizam as atividades, jogar balão, com uma mão, jogar e agarrar, jogar o balão e dar um salto, um giro antes de recuperá-lo, jogar o balão e bater palmas antes de pegar, jogar o balão e sentar para recuperar o balão, jogar o balão sentado e se levantar para recuperá-l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Atividade final: caminhar com o balão, seguro nas mãos, pelo espaço realizando a respiração diafragmátic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816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Recurso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Sala de aula, pátio, Saquinho com peso e Balã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006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valiaçã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Observação apontando as dificuldades dos alunos ao realizar as atividades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drawing>
          <wp:inline distT="0" distB="0" distL="0" distR="0">
            <wp:extent cx="5826125" cy="379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drawing>
          <wp:inline distT="0" distB="0" distL="0" distR="0">
            <wp:extent cx="6189980" cy="464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5260</wp:posOffset>
          </wp:positionH>
          <wp:positionV relativeFrom="paragraph">
            <wp:posOffset>-62865</wp:posOffset>
          </wp:positionV>
          <wp:extent cx="715645" cy="925830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>Prefeitura Municipal de Foz do Iguaçu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ESTADO DO PARANÁ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IRETORIA DE ENSINO FUNDAM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6:00Z</dcterms:created>
  <dc:creator>Rosane</dc:creator>
  <dc:description/>
  <cp:keywords/>
  <dc:language>en-US</dc:language>
  <cp:lastModifiedBy>Lucia Marlene</cp:lastModifiedBy>
  <cp:lastPrinted>2014-03-07T16:13:00Z</cp:lastPrinted>
  <dcterms:modified xsi:type="dcterms:W3CDTF">2016-06-27T14:50:00Z</dcterms:modified>
  <cp:revision>3</cp:revision>
  <dc:subject/>
  <dc:title/>
</cp:coreProperties>
</file>