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center"/>
        <w:outlineLvl w:val="2"/>
        <w:rPr>
          <w:rFonts w:ascii="Lucida Bright" w:hAnsi="Lucida Bright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Lucida Bright" w:hAnsi="Lucida Bright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center"/>
        <w:outlineLvl w:val="2"/>
        <w:rPr/>
      </w:pPr>
      <w:r>
        <w:rPr>
          <w:rFonts w:eastAsia="Times New Roman" w:cs="Arial" w:ascii="Lucida Bright" w:hAnsi="Lucida Bright"/>
          <w:b/>
          <w:sz w:val="24"/>
          <w:szCs w:val="24"/>
          <w:lang w:eastAsia="pt-BR"/>
        </w:rPr>
        <w:t>Plano de Aula - Educação Física</w:t>
      </w:r>
    </w:p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both"/>
        <w:outlineLvl w:val="2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Esta estrutura de plano de aula deverá ser adotada pelos professores de Ed. Física para controle das suas atividades e registro da ação pedagógica desenvolvida com os alunos de séries iniciais da rede pública municipal. </w:t>
      </w:r>
    </w:p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both"/>
        <w:outlineLvl w:val="2"/>
        <w:rPr>
          <w:rFonts w:ascii="Arial" w:hAnsi="Arial" w:eastAsia="Times New Roman" w:cs="Arial"/>
          <w:color w:val="555555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Nome da escola: ESCOLA MUNICIPAL ALTAIR FERRAIS DA SILVA ZIZ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74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Localização: AV ANDRADINA JD IP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75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Professor (a) Ed. Física: VALDIRENE LUZIA VENSO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 xml:space="preserve">Ano/ Turm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º E 3º ANO Duração da aula: 50 MIN Espaço utilizado: SAGUA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>Período (  X ) manhã   (   ) tarde                                               Data: 15/06/2016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108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Conteúdo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GINASTICA NA ESCOL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02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Objetivo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Desenvolver a coordenação motora ampla agilidade percepção e equilíbrio, segmentos corporais de maneira lúdica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048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Procedimentos Metodológicos (parte inicial, principal, final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Montar o circuito em progressão com movimentos mais fáceis no início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Iniciar com pulando corda. Depois rolamento sobre o colchonete, zig zag equilibrando saquinho e areia, pular com um pe nos arcos, conduzir a bola com a lateral do p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816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Recursos 8 cones, 2 cordas, 2 colchonetes, 6 bambolês, 2 bolas de futebol e 2 saquinhos de arei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006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valiaçã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Observar se cada criança conseguiu realizar todos os obstáculos propostos durante a aul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drawing>
          <wp:inline distT="0" distB="0" distL="0" distR="0">
            <wp:extent cx="4911725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" t="-2" r="-1" b="2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drawing>
          <wp:inline distT="0" distB="0" distL="0" distR="0">
            <wp:extent cx="4455795" cy="461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92" t="31663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5260</wp:posOffset>
          </wp:positionH>
          <wp:positionV relativeFrom="paragraph">
            <wp:posOffset>-62865</wp:posOffset>
          </wp:positionV>
          <wp:extent cx="715645" cy="92583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Prefeitura Municipal de Foz do Iguaç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ESTADO DO PARANÁ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RETORIA DE ENSINO FUNDA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59:00Z</dcterms:created>
  <dc:creator>Rosane</dc:creator>
  <dc:description/>
  <cp:keywords/>
  <dc:language>en-US</dc:language>
  <cp:lastModifiedBy>Fabiano</cp:lastModifiedBy>
  <cp:lastPrinted>2014-03-07T16:13:00Z</cp:lastPrinted>
  <dcterms:modified xsi:type="dcterms:W3CDTF">2016-06-26T21:25:00Z</dcterms:modified>
  <cp:revision>5</cp:revision>
  <dc:subject/>
  <dc:title/>
</cp:coreProperties>
</file>