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LANO DE AULA  EDUCAÇÃO FÍSICA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scola Municipal: Professora Rosália de Amorim Silv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fessor (a): Clara Lorena Sleiman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ula de Educação Física</w:t>
        <w:br/>
        <w:t>Turma: 5º ano</w:t>
        <w:br/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onteúdo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: Ginástica através de elementos gímnicos.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Objetivos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Desenvolver atividades da ginástica, através do uso de materiais alternativos. Desenvolvendo então, os movimentos de locomoção: correr, pular e se equilibrar.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cedimentos Metodológico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mar o circuito com o elástico e bancos, colocar os pneus em fileira. 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xplicar o circuito e dividir os alunos em grupos para ter apenas uma fila.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pós a realização do circuito, ir alterando os movimentos segundo as modificações que podem ser feitas nos materiais: como aumentar a distância entre os pneus, pular os elásticos e etc.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Recursos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lástico, bancos e pneus.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valiaçã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s aluno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desenvolveram atividades relacionadas à ginástica, fazendo uso de suas capacidades físicas de forma satisfatória e utilizando adequadamente os materiais.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Fotos das atividades propostas: </w:t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3284220" cy="546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3855085" cy="643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4264660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</w:r>
    </w:p>
    <w:sectPr>
      <w:type w:val="nextPage"/>
      <w:pgSz w:w="11906" w:h="16838"/>
      <w:pgMar w:left="1134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08:00Z</dcterms:created>
  <dc:creator>Clara Lorena Sleiman</dc:creator>
  <dc:description/>
  <dc:language>en-US</dc:language>
  <cp:lastModifiedBy>Clara Lorena Sleiman</cp:lastModifiedBy>
  <dcterms:modified xsi:type="dcterms:W3CDTF">2016-06-21T23:08:00Z</dcterms:modified>
  <cp:revision>2</cp:revision>
  <dc:subject/>
  <dc:title/>
</cp:coreProperties>
</file>