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ixo jogos - </w:t>
      </w:r>
      <w:r>
        <w:rPr>
          <w:sz w:val="28"/>
          <w:szCs w:val="28"/>
        </w:rPr>
        <w:t>Professor Alexandre Pereira.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</w:rPr>
        <w:t>ESCOLA ANTÔNIO GONÇALVES DIAS</w:t>
      </w:r>
      <w:r>
        <w:rPr/>
        <w:t xml:space="preserve"> - </w:t>
      </w:r>
      <w:r>
        <w:rPr>
          <w:i/>
        </w:rPr>
        <w:t>PLANEJAMENTO DE AULA</w:t>
      </w:r>
      <w:r>
        <w:rPr/>
        <w:t xml:space="preserve">.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PRIMEIRO E SEGUNDO ANO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EÚDOS / MATERIA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Entender e ter noção do próprio corp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Aprimorar a coordenação mot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Coordenar os movimentos quanto ao equilíbrio e ao ritm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Favorecer a sociabilização, através de atividades físico-recreativ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Estimular o desenvolvimento das capacidades físicas naturais, pelo movimento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Atividade com cone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Atividade com bola.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Coordenação motora.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Habilidades motoras.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Movimentos naturais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Jogos recreativos.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>
                <w:color w:val="0000FF"/>
              </w:rPr>
            </w:pPr>
            <w:r>
              <w:rPr/>
              <w:t>Chamada e alongamento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Brincadeira: Pega-pega do Saci (aquele que for pego pelo pegador deverá ficar andando ou pulando em apenas um pé só. Ao ser descolado, pode voltar a correr normalmente)</w:t>
            </w:r>
            <w:r>
              <w:rPr>
                <w:color w:val="0000FF"/>
              </w:rPr>
              <w:t>.</w:t>
            </w:r>
          </w:p>
          <w:p>
            <w:pPr>
              <w:pStyle w:val="PargrafodaLista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Jogo: Corrida dos Cones (segurando um cone, com uma bola em seu interior, ir correndo até o local estipulado e entregando o cone ao próximo da fila)</w:t>
            </w:r>
            <w:r>
              <w:rPr>
                <w:color w:val="0000FF"/>
              </w:rPr>
              <w:t>.</w:t>
            </w:r>
          </w:p>
          <w:p>
            <w:pPr>
              <w:pStyle w:val="PargrafodaLista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Jogo: minibasquete (terão que acertar a bola em uma cesta de minibasquete que tem na escola. Farão primeiro individualmente e depois em grupo)</w:t>
            </w:r>
            <w:r>
              <w:rPr>
                <w:rFonts w:eastAsia="Arial"/>
              </w:rPr>
              <w:t>.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De acordo com a progressão do desenvolvimento.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</w:rPr>
        <w:t>ESCOLA ANTÔNIO GONÇALVES DIAS</w:t>
      </w:r>
      <w:r>
        <w:rPr/>
        <w:t xml:space="preserve"> – </w:t>
      </w:r>
      <w:r>
        <w:rPr>
          <w:i/>
        </w:rPr>
        <w:t>PLANEJAMENTO DE AULA</w:t>
      </w:r>
      <w:r>
        <w:rPr/>
        <w:t xml:space="preserve">.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TERCEIRO ao QUINTO ANO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EÚDOS / MATERIA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Formação e orientação temporal (ou noção espaço-tempo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Aprimoramento da atenção e da concentraçã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Favorecer a sociabilização, através de atividades físico-recreativ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Coordenar os movimentos quanto ao equilíbrio e ao ritm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Desenvolver aptidões perceptivas por meio de ajustamento psicomoto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Atividade com bambolês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Atividade com bola.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Coordenação motora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Jogos recreativos.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Equilíbrio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Chamada e alongamento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Atividade em grupo: Queimada (separados em dois grupos, terão que jogar a bola no outro grupo e quem for atingido será “queimado” e irá para o “morto”. O objetivo é queimar primeiro todos da outra equipe)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Jogo da velha com bambolês: alunos separados em duas filas e será feito no chão uma representação do jogo da velha com bambolês. O primeiro terá um pano nas mãos e terá que completar o jogo da velha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>
                <w:color w:val="0000FF"/>
              </w:rPr>
            </w:pPr>
            <w:r>
              <w:rPr/>
              <w:t>Volta a calma: respiração lenta e ritmada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0" w:leader="none"/>
              </w:tabs>
              <w:ind w:left="360" w:hanging="360"/>
              <w:rPr/>
            </w:pPr>
            <w:r>
              <w:rPr/>
              <w:t>De acordo com a progressão do desenvolvimento.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3280" cy="539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3280" cy="539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3280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32:00Z</dcterms:created>
  <dc:creator>AEpicon</dc:creator>
  <dc:description/>
  <cp:keywords/>
  <dc:language>en-US</dc:language>
  <cp:lastModifiedBy>Home</cp:lastModifiedBy>
  <dcterms:modified xsi:type="dcterms:W3CDTF">2016-10-10T22:16:00Z</dcterms:modified>
  <cp:revision>13</cp:revision>
  <dc:subject/>
  <dc:title/>
</cp:coreProperties>
</file>