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>
          <w:rFonts w:ascii="Lucida Bright" w:hAnsi="Lucida Bright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Lucida Bright" w:hAnsi="Lucida Bright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/>
      </w:pPr>
      <w:r>
        <w:rPr>
          <w:rFonts w:eastAsia="Times New Roman" w:cs="Arial" w:ascii="Lucida Bright" w:hAnsi="Lucida Bright"/>
          <w:b/>
          <w:sz w:val="24"/>
          <w:szCs w:val="24"/>
          <w:lang w:eastAsia="pt-BR"/>
        </w:rPr>
        <w:t>Plano de Aula - Educação Física</w:t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both"/>
        <w:outlineLvl w:val="2"/>
        <w:rPr>
          <w:rFonts w:ascii="Arial" w:hAnsi="Arial" w:eastAsia="Times New Roman" w:cs="Arial"/>
          <w:b/>
          <w:b/>
          <w:color w:val="555555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555555"/>
          <w:sz w:val="20"/>
          <w:szCs w:val="20"/>
          <w:lang w:eastAsia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Nome da escola: ESCOLA MUNICIPAL PADRE LUIGI SALVUCC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7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Localização: </w:t>
            </w:r>
            <w:r>
              <w:rPr>
                <w:rStyle w:val="Xbe"/>
                <w:rFonts w:cs="Tahoma" w:ascii="Tahoma" w:hAnsi="Tahoma"/>
                <w:b/>
                <w:sz w:val="20"/>
                <w:szCs w:val="20"/>
              </w:rPr>
              <w:t>R. N, 45 - VILA 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75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rofessor (a) Ed. Física: FABIANA DE CASSIA JANHAKI TOBIA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 xml:space="preserve">Ano/ Tur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3° ano         Duração da aula:     55 mim       Espaço utilizado:  Quadra da escol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Período (   ) manhã   ( x ) tarde                                               Data: 27/09/2016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108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Conteúdos: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t-BR"/>
              </w:rPr>
              <w:t>Jog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02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Objetivos: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t-BR"/>
              </w:rPr>
              <w:t>Desenvolver noção de espaço, coordenação motora, equilíbrio e agilidad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04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rocedimentos Metodológicos (parte inicial, principal, final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Será feito no ambiente utilizado para a atividade um quadrado de fita crepe no chão para demarcar o limite de espaço que serão utilizados pelos alunos. Feito isso o professor irá colocar um cone grande no centro deste quadrado e pedirá que um aluno fique bem próximo a ele com a missão de protegê-lo. Os demais alunos ficarão fora do quadrado. Ao sinal do professor os alunos um de cada vez com uma bola na mão deverão acertar o cone com objetivo de derrubá-lo e o aluno que está próximo a ele terá de proteger o cone impedindo o colega de acertar o cone. Quem conseguir derrubar o cone será o novo proteto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Regras: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A bola só deve ser arremessada com a mão e rasteirinha, os alunos não podem entrar dentro do quadrado, só fica dentro do quadrado o protetor do co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Variações: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pode acrescentar mais bolas e mais protetores no jog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816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Recurso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Bola, cone, fita crepe e espaço físic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00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valiaçã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pt-BR"/>
              </w:rPr>
              <w:t>Ao final da atividade orientar os alunos para que se sentem a fim de estabelecer um dialogo sobre o desenvolvimento da aula, perguntando o que eles acharam da atividade quais foram suas dificuldades e facilidad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drawing>
                <wp:inline distT="0" distB="0" distL="0" distR="0">
                  <wp:extent cx="3201670" cy="426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67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drawing>
                <wp:inline distT="0" distB="0" distL="0" distR="0">
                  <wp:extent cx="3201670" cy="429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5260</wp:posOffset>
          </wp:positionH>
          <wp:positionV relativeFrom="paragraph">
            <wp:posOffset>-62865</wp:posOffset>
          </wp:positionV>
          <wp:extent cx="715645" cy="92583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Prefeitura Municipal de Foz do Iguaç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ESTADO DO PARAN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RETORIA DE ENSINO FUNDA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Xbe">
    <w:name w:val="_xb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7:00Z</dcterms:created>
  <dc:creator>Rosane</dc:creator>
  <dc:description/>
  <dc:language>en-US</dc:language>
  <cp:lastModifiedBy>GILSON</cp:lastModifiedBy>
  <cp:lastPrinted>2014-03-07T16:13:00Z</cp:lastPrinted>
  <dcterms:modified xsi:type="dcterms:W3CDTF">2016-09-29T02:32:00Z</dcterms:modified>
  <cp:revision>9</cp:revision>
  <dc:subject/>
  <dc:title/>
</cp:coreProperties>
</file>