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8"/>
          <w:szCs w:val="28"/>
        </w:rPr>
        <w:t>PROJE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M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INUA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EFEITUR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UNICIPAL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Z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GUAÇ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CRETARI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UNICIPAL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DUCAÇÃ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Z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GUAÇU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ÚCLEO DE TECNOLOGIA EDUCACIONAL MUNICIPAL - NT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IDENTIFICAÇÃO:</w:t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13"/>
      </w:tblGrid>
      <w:tr>
        <w:trPr>
          <w:trHeight w:val="447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1.1Títul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jeto: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URSO – EVITE NOMES MUITO EXTENS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/>
      </w:pPr>
      <w:r>
        <w:rPr>
          <w:rFonts w:cs="Arial" w:ascii="Arial" w:hAnsi="Arial"/>
          <w:sz w:val="24"/>
          <w:szCs w:val="24"/>
        </w:rPr>
        <w:t>1.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:</w:t>
      </w:r>
    </w:p>
    <w:tbl>
      <w:tblPr>
        <w:tblW w:w="99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850"/>
        <w:gridCol w:w="3492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0" w:righ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l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M RESPONDE PELO CURSO? - ESSE NOME, TELEFONE E EMAIL,  FICARÁ VISÍVEL AOS CURSIST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4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-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@XXXXXX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/>
      </w:pPr>
      <w:r>
        <w:rPr>
          <w:rFonts w:cs="Arial" w:ascii="Arial" w:hAnsi="Arial"/>
          <w:sz w:val="22"/>
          <w:szCs w:val="22"/>
        </w:rPr>
        <w:t>1.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84"/>
        <w:gridCol w:w="3260"/>
        <w:gridCol w:w="709"/>
        <w:gridCol w:w="1984"/>
        <w:gridCol w:w="1229"/>
        <w:gridCol w:w="70"/>
        <w:gridCol w:w="20"/>
      </w:tblGrid>
      <w:tr>
        <w:trPr>
          <w:trHeight w:val="389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man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asional</w:t>
            </w:r>
          </w:p>
        </w:tc>
        <w:tc>
          <w:tcPr>
            <w:tcW w:w="284" w:type="dxa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260" w:type="dxa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a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a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: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/>
      </w:pPr>
      <w:r>
        <w:rPr>
          <w:rFonts w:cs="Arial" w:ascii="Arial" w:hAnsi="Arial"/>
          <w:sz w:val="24"/>
          <w:szCs w:val="24"/>
        </w:rPr>
        <w:t>1.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: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horas presenciai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horas a distânc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/>
      </w:pPr>
      <w:r>
        <w:rPr>
          <w:rFonts w:cs="Arial" w:ascii="Arial" w:hAnsi="Arial"/>
          <w:sz w:val="24"/>
          <w:szCs w:val="24"/>
        </w:rPr>
        <w:t>1.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 (DATAS E HORÁRIOS DOS ENCONTROS)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rpodetexto21"/>
              <w:snapToGrid w:val="false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>DATA (S):</w:t>
            </w:r>
          </w:p>
          <w:p>
            <w:pPr>
              <w:pStyle w:val="Corpodetexto21"/>
              <w:snapToGrid w:val="false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>HORÁRIO DO ENCONTRO:</w:t>
            </w:r>
          </w:p>
          <w:p>
            <w:pPr>
              <w:pStyle w:val="Corpodetexto21"/>
              <w:snapToGrid w:val="false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rpodetex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sz w:val="24"/>
          <w:szCs w:val="24"/>
        </w:rPr>
        <w:t>1.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: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E ENDEREÇO DO LOCAL DE REALIZAÇÃO DO CURSO. SE HOUVER MAIS DE UMA DATA, HORÁRIO E LOCAL, FAVOR DESCREVER COM CLAREZA.</w:t>
            </w:r>
          </w:p>
        </w:tc>
      </w:tr>
    </w:tbl>
    <w:p>
      <w:pPr>
        <w:pStyle w:val="Corpodetexto21"/>
        <w:rPr/>
      </w:pPr>
      <w:r>
        <w:rPr>
          <w:rFonts w:cs="Arial" w:ascii="Arial" w:hAnsi="Arial"/>
          <w:sz w:val="24"/>
          <w:szCs w:val="24"/>
        </w:rPr>
        <w:t>1.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nt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0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>
          <w:trHeight w:val="45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ÚMERO DE VAGAS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ÚBLICO-ALVO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1.8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Docente:</w:t>
      </w:r>
    </w:p>
    <w:tbl>
      <w:tblPr>
        <w:tblW w:w="98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9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NOME E FORMAÇÃO DOS DOCENTES</w:t>
            </w:r>
          </w:p>
        </w:tc>
      </w:tr>
      <w:tr>
        <w:trPr>
          <w:trHeight w:val="26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tLeast" w:line="30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tLeast" w:line="30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tLeast" w:line="30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tLeast" w:line="30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2.1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Objetivos</w:t>
      </w:r>
    </w:p>
    <w:tbl>
      <w:tblPr>
        <w:tblW w:w="9856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</w:r>
          </w:p>
        </w:tc>
      </w:tr>
    </w:tbl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2.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eú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tbl>
      <w:tblPr>
        <w:tblW w:w="95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75"/>
        <w:gridCol w:w="1695"/>
      </w:tblGrid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  <w:t>COERÊNCIA com os dados  de data e carga horária já informados anteriormente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(s)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eúdo (s)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esencial (is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rária do Encont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15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15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2.2.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eú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à distância (</w:t>
      </w:r>
      <w:r>
        <w:rPr>
          <w:rFonts w:eastAsia="Arial" w:cs="Arial" w:ascii="Arial" w:hAnsi="Arial"/>
          <w:color w:val="FF3333"/>
          <w:sz w:val="24"/>
          <w:szCs w:val="24"/>
        </w:rPr>
        <w:t>SE HOUVER ALGUMA ATIVIDADE OU LEITURA QUE CONTABILIZARÁ CARGA HORÁRIA PRECISA ESTAR DESCRITA NESTE ESPAÇO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</w:p>
    <w:tbl>
      <w:tblPr>
        <w:tblW w:w="954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915"/>
        <w:gridCol w:w="169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eúd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istânci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onlin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horári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2.3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Metodologia:</w:t>
      </w:r>
    </w:p>
    <w:tbl>
      <w:tblPr>
        <w:tblW w:w="991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será organizado o curso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s as etapas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ferramentas serão utilizadas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2.4.</w:t>
      </w:r>
      <w:r>
        <w:rPr>
          <w:rFonts w:eastAsia="Arial" w:cs="Arial" w:ascii="Arial" w:hAnsi="Arial"/>
          <w:b/>
          <w:bCs/>
          <w:color w:val="000000"/>
        </w:rPr>
        <w:t xml:space="preserve"> Observaçõ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</w:rPr>
        <w:t xml:space="preserve">(Os cursistas precisarão trazer algum material? Haverá disponibilização de materiais e tarefas </w:t>
      </w:r>
      <w:r>
        <w:rPr>
          <w:rFonts w:cs="Arial" w:ascii="Arial" w:hAnsi="Arial"/>
          <w:b w:val="false"/>
          <w:bCs w:val="false"/>
          <w:i/>
          <w:iCs/>
        </w:rPr>
        <w:t>on line</w:t>
      </w:r>
      <w:r>
        <w:rPr>
          <w:rFonts w:cs="Arial" w:ascii="Arial" w:hAnsi="Arial"/>
          <w:b w:val="false"/>
          <w:bCs w:val="false"/>
        </w:rPr>
        <w:t xml:space="preserve"> com necessidade de mais de uma caixa no ambiente virtual? Inscrições on line? Alguma informação adicional para quem vai construir a página do curso? Deixe algum contato (e-mail ou telefone para tirar dúvidas).</w:t>
      </w:r>
    </w:p>
    <w:tbl>
      <w:tblPr>
        <w:tblW w:w="991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VIS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URS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pes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ur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umanos:</w:t>
      </w:r>
    </w:p>
    <w:tbl>
      <w:tblPr>
        <w:tblW w:w="979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67"/>
        <w:gridCol w:w="1560"/>
        <w:gridCol w:w="1799"/>
      </w:tblGrid>
      <w:tr>
        <w:trPr>
          <w:trHeight w:val="22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Val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nitár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VAL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8000" w:type="dxa"/>
            <w:gridSpan w:val="3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...................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pes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teri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:</w:t>
      </w:r>
    </w:p>
    <w:tbl>
      <w:tblPr>
        <w:tblW w:w="979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67"/>
        <w:gridCol w:w="1560"/>
        <w:gridCol w:w="1799"/>
      </w:tblGrid>
      <w:tr>
        <w:trPr>
          <w:trHeight w:val="22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Val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nitár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VAL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8000" w:type="dxa"/>
            <w:gridSpan w:val="3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...................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rPr/>
      </w:pPr>
      <w:r>
        <w:rPr>
          <w:rFonts w:cs="Arial" w:ascii="Arial" w:hAnsi="Arial"/>
          <w:sz w:val="24"/>
          <w:szCs w:val="24"/>
        </w:rPr>
        <w:t>3.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s:</w:t>
      </w:r>
    </w:p>
    <w:tbl>
      <w:tblPr>
        <w:tblW w:w="979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67"/>
        <w:gridCol w:w="1560"/>
        <w:gridCol w:w="1799"/>
      </w:tblGrid>
      <w:tr>
        <w:trPr>
          <w:trHeight w:val="22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Val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nitár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VAL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8000" w:type="dxa"/>
            <w:gridSpan w:val="3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...................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00" w:type="dxa"/>
            <w:gridSpan w:val="3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era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3.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3.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.............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R$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725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3333"/>
              </w:rPr>
              <w:t>PROFª</w:t>
            </w:r>
            <w:r>
              <w:rPr>
                <w:rFonts w:eastAsia="Arial" w:cs="Arial" w:ascii="Arial" w:hAnsi="Arial"/>
                <w:b/>
                <w:bCs/>
                <w:color w:val="FF3333"/>
              </w:rPr>
              <w:t xml:space="preserve"> MESMO NOME DO ITEM 1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RESPONSÁVEL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EL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ROJETO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3333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3333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3333"/>
              </w:rPr>
              <w:t>PROFª ELIANE M DE O NOBREG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APROVAÇÃO DO PROJE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8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080"/>
      <w:jc w:val="both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Ecxwestern">
    <w:name w:val="ecxwestern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22:00Z</dcterms:created>
  <dc:creator>Unipar</dc:creator>
  <dc:description/>
  <dc:language>en-US</dc:language>
  <cp:lastModifiedBy/>
  <cp:lastPrinted>2017-07-06T14:17:00Z</cp:lastPrinted>
  <dcterms:modified xsi:type="dcterms:W3CDTF">2017-07-06T17:22:08Z</dcterms:modified>
  <cp:revision>17</cp:revision>
  <dc:subject/>
  <dc:title>PROJETO DE CAPACITAÇÃO – CURSOS</dc:title>
</cp:coreProperties>
</file>